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a 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a Maria Lillianne Kling''' (født 30. september 1979) er en svensk realitydeltager kjent fra Big Broth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 ble stemt ut av de andre deltagerne i huset etter 65 dager, men ble deretter stemt inn i huset igjen av seerne en uke senere. Hun var en av fire finalister under finalen 22. mai 2005, og endte etter til sammen 107 dager i huset på 2. plass etter Britt Goo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g ble lagt merke til i norske og svenske aviser da hun i en krangel med en annen deltager gjorde hærverk i form av blant annet knusing av glass, og da hun fikk heteslag under en konkurranse i huset. Det ble også fokusert på at hun tidligere har blitt straffet for å ha bitt en dørv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vanlig studerer Kling i Karl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, Tina</w:t>
      </w:r>
    </w:p>
    <w:p>
      <w:pPr>
        <w:pStyle w:val="Normal"/>
        <w:rPr/>
      </w:pPr>
      <w:r>
        <w:rPr/>
        <w:t>Kling, 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Tina Kling</dc:title>
</cp:coreProperties>
</file>