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ing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gemlig gjenstand (fast eiendom eller løsøre), se gjenst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liggende, forhold, se s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nonym for partikulare i filosofien, se type/ting-distink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tegnelse på de norrøne folkeforsamlinger, se ting (forsaml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Ting</dc:title>
</cp:coreProperties>
</file>