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ngr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ingretten''' er det laveste nivået i domstolssystemet i Norge - frem til 2002 kalt by- og herredsretten. Tingretten dømmer både i straffesaker og i sivile saker. I straffesaker settes retten med én juridisk dommer (fagdommer) og to lekdommere. I sivile saker settes retten med én juridisk dommer, ev. to lekdommere og ev. fagkyndi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traffesaker kan tingretten settes som forhørsrett, og da bare med en fagdommer. Forutsetningen da er at den siktede fremmer en uforbeholden tilståelse som styrkes av de øvrige bevis i saken. Rettens oppgave da er i all hovedsak å utmåle straff for lovbrud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omstoler i N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ingre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9:00Z</dcterms:created>
  <dc:creator>runarb</dc:creator>
  <dc:description/>
  <dc:language>en-US</dc:language>
  <cp:lastModifiedBy>runarb</cp:lastModifiedBy>
  <dcterms:modified xsi:type="dcterms:W3CDTF">2005-12-04T06:29:00Z</dcterms:modified>
  <cp:revision>1</cp:revision>
  <dc:subject/>
  <dc:title>Tingrett</dc:title>
</cp:coreProperties>
</file>