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voll 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gvoll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Tingvoll kyrkje</dc:title>
</cp:coreProperties>
</file>