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nn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Tinnelvas utløp i Tinnsj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nnelva''' ('''Tinne''') er en Tinnsjø ned til Heddalsvatnet, hvor den munner ut i Notodden by. Elva er en del av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Tinnelva</dc:title>
</cp:coreProperties>
</file>