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o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noset''' er et tettsted i sørenden av Tinnsjø i Notodden kommune i Telemark. Her ligger fergeleiet for jernbanefergen over Tinnsjø til Mæl, som utgjør en del av banen til Rju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Tinnoset</dc:title>
</cp:coreProperties>
</file>