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ippeligaen 200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ne siden viser tabellen for '''Tippeligaen 2004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t ble spilt 26 runder. De to nederste lagene rykket ned, og nummer 12 spilte to kvalifiseringskamper (hjemme og borte) mot laget som kom på tredje plass i 1. divisjo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delig ta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! width="80%" cellpadding="0" cellspacing="0" style="border:1px solid #000000;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|'''Plassering''' || '''Lag'''                             || '''S''' || '''V''' || '''U''' || '''T''' || '''F''' ||  || '''M''' || '''MF''' || '''Poeng'''</w:t>
      </w:r>
    </w:p>
    <w:p>
      <w:pPr>
        <w:pStyle w:val="Normal"/>
        <w:rPr/>
      </w:pPr>
      <w:r>
        <w:rPr/>
        <w:t>|- ! style="background:#FFFF99;"</w:t>
      </w:r>
    </w:p>
    <w:p>
      <w:pPr>
        <w:pStyle w:val="Normal"/>
        <w:rPr/>
      </w:pPr>
      <w:r>
        <w:rPr/>
        <w:t>|1     || Rosenborg            || 26|| 14||  6||  6|| 52||- || 34|| +18||  48</w:t>
      </w:r>
    </w:p>
    <w:p>
      <w:pPr>
        <w:pStyle w:val="Normal"/>
        <w:rPr/>
      </w:pPr>
      <w:r>
        <w:rPr/>
        <w:t>|- ! style="background:#CCCCCC;"</w:t>
      </w:r>
    </w:p>
    <w:p>
      <w:pPr>
        <w:pStyle w:val="Normal"/>
        <w:rPr/>
      </w:pPr>
      <w:r>
        <w:rPr/>
        <w:t>|2     || Vålerenga             || 26|| 13||  9||  4|| 40||- || 22|| +18||  48</w:t>
      </w:r>
    </w:p>
    <w:p>
      <w:pPr>
        <w:pStyle w:val="Normal"/>
        <w:rPr/>
      </w:pPr>
      <w:r>
        <w:rPr/>
        <w:t>|- ! style="background:#CCCCCC;"</w:t>
      </w:r>
    </w:p>
    <w:p>
      <w:pPr>
        <w:pStyle w:val="Normal"/>
        <w:rPr/>
      </w:pPr>
      <w:r>
        <w:rPr/>
        <w:t>|3     || Brann               || 26|| 12||  4|| 10|| 46||- || 40||  +6||  40</w:t>
      </w:r>
    </w:p>
    <w:p>
      <w:pPr>
        <w:pStyle w:val="Normal"/>
        <w:rPr/>
      </w:pPr>
      <w:r>
        <w:rPr/>
        <w:t>|- ! style="background:#CCCCCC;"</w:t>
      </w:r>
    </w:p>
    <w:p>
      <w:pPr>
        <w:pStyle w:val="Normal"/>
        <w:rPr/>
      </w:pPr>
      <w:r>
        <w:rPr/>
        <w:t>|4     || Tromsø                        || 26|| 12||  4|| 10|| 38||- || 32||  +6||  40</w:t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>|5     || Hamarkameratene                         || 26|| 10||  8||  8|| 34||- || 33||  +1||  38</w:t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>|6     || Lyn                         || 26||  9|| 10||  7|| 30||- || 31||  -1||  37</w:t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>|7     || Lillestrøm       || 26||  8|| 11||  7|| 45||- || 33|| +12||  35</w:t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>|8     || Odd Grenland                            || 26||  9||  8||  9|| 47||- || 44||  +3||  35</w:t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>|9     || Viking                        || 26||  7|| 12||  7|| 31||- || 33||  -2||  33</w:t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>|10    || Fredrikstad              || 26||  9||  5|| 12|| 42||- || 54|| -12||  32</w:t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>|11    || Molde                          || 26||  7|| 10||  9|| 34||- || 37||  -3||  31</w:t>
      </w:r>
    </w:p>
    <w:p>
      <w:pPr>
        <w:pStyle w:val="Normal"/>
        <w:rPr/>
      </w:pPr>
      <w:r>
        <w:rPr/>
        <w:t>|- ! style="background:#99CCFF;"</w:t>
      </w:r>
    </w:p>
    <w:p>
      <w:pPr>
        <w:pStyle w:val="Normal"/>
        <w:rPr/>
      </w:pPr>
      <w:r>
        <w:rPr/>
        <w:t>|12    || | 26||  7||  6|| 13|| 28||- || 41|| -13||  27    Vant kvalik. mot [[Kongsvinger IL</w:t>
      </w:r>
    </w:p>
    <w:p>
      <w:pPr>
        <w:pStyle w:val="Normal"/>
        <w:rPr/>
      </w:pPr>
      <w:r>
        <w:rPr/>
        <w:t>|- ! style="background:#FF3333;"</w:t>
      </w:r>
    </w:p>
    <w:p>
      <w:pPr>
        <w:pStyle w:val="Normal"/>
        <w:rPr/>
      </w:pPr>
      <w:r>
        <w:rPr/>
        <w:t>|13    || Stabæk               || 26||  7||  6|| 13|| 25||- || 40|| -15||  27    Nedrykk</w:t>
      </w:r>
    </w:p>
    <w:p>
      <w:pPr>
        <w:pStyle w:val="Normal"/>
        <w:rPr/>
      </w:pPr>
      <w:r>
        <w:rPr/>
        <w:t>|- ! style="background:#FF3333;"</w:t>
      </w:r>
    </w:p>
    <w:p>
      <w:pPr>
        <w:pStyle w:val="Normal"/>
        <w:rPr/>
      </w:pPr>
      <w:r>
        <w:rPr/>
        <w:t>|14    || Sogndal                      || 26||  5||  7|| 14|| 39||- || 57|| -18||  22    Nedrykk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: Spilte kamper, V: Vunnet, U: Uavgjort, T: Tap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F: Scorede mål, M: Innslupne mål, Mf: Målforskje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oppscor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senborg, 19 må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exander Ødegaard, Sogndal IL, 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livier Occean, Odd Grenland, 1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llestrøm, 1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aymond Kvisvik, Brann, 1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bbie Winters, Brann, 1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Lillestrøm,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ippeliga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 i Norge</w:t>
      </w:r>
    </w:p>
    <w:p>
      <w:pPr>
        <w:pStyle w:val="Normal"/>
        <w:rPr/>
      </w:pPr>
      <w:r>
        <w:rPr/>
        <w:t>Kategori:Sport i 20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2:00Z</dcterms:created>
  <dc:creator>runarb</dc:creator>
  <dc:description/>
  <dc:language>en-US</dc:language>
  <cp:lastModifiedBy>runarb</cp:lastModifiedBy>
  <dcterms:modified xsi:type="dcterms:W3CDTF">2005-12-03T23:52:00Z</dcterms:modified>
  <cp:revision>1</cp:revision>
  <dc:subject/>
  <dc:title>Tippeligaen 2004</dc:title>
</cp:coreProperties>
</file>