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ppeliga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ppeligaen 2005''' var den 15. sesongen at den høyeste divisjonen i norsk fotball gikk under navnet Rosenborg og Vålerenga ville kjempe om seriegullet. Sesongen endte med gull til Vålerenga foran Start. Disse to lagene kvalifiserte seg sammen med Lillestrøm for spill i Aalesund rykket direkte ned, mens Molde fikk beholde plassen etter kvalifiseringskamper mot Moss FK, som kom på tredje plass i 1. divisjon. Etter å ha vunnet 13 seriemesterskap på rad hadde Rosenborg overraskende store problemer denne sesongen, og endte på 7. plass, etter å ha vært så langt nede som 12. plass på tabellen. Den andre store overraskelsen var nyopprykkede Start, som endte opp med sølv etter å ha ligget på 1. og 2. plass gjennom hele seso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ndelig tab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! width="80%" cellpadding="0" cellspacing="0" style="border: solid 1px #000000;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|'''Plassering''' || '''Lag'''                             || '''S''' || '''V''' || '''U''' || '''T''' || '''F''' ||  || '''M''' || '''MF''' || '''Poeng'''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D700;"</w:t>
      </w:r>
    </w:p>
    <w:p>
      <w:pPr>
        <w:pStyle w:val="Normal"/>
        <w:rPr>
          <w:lang w:val="nb-NO"/>
        </w:rPr>
      </w:pPr>
      <w:r>
        <w:rPr>
          <w:lang w:val="nb-NO"/>
        </w:rPr>
        <w:t>|1     || '''Vålerenga'''            || 26|| 13||  7||  6|| 40||- || 27||  13||  46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99;"</w:t>
      </w:r>
    </w:p>
    <w:p>
      <w:pPr>
        <w:pStyle w:val="Normal"/>
        <w:rPr>
          <w:lang w:val="nb-NO"/>
        </w:rPr>
      </w:pPr>
      <w:r>
        <w:rPr>
          <w:lang w:val="nb-NO"/>
        </w:rPr>
        <w:t>|2     || Start                               || 26|| 13|| 6 || 7|| 47||- || 35||  12||  45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99;"</w:t>
      </w:r>
    </w:p>
    <w:p>
      <w:pPr>
        <w:pStyle w:val="Normal"/>
        <w:rPr>
          <w:lang w:val="nb-NO"/>
        </w:rPr>
      </w:pPr>
      <w:r>
        <w:rPr>
          <w:lang w:val="nb-NO"/>
        </w:rPr>
        <w:t>|3     || Lyn                              || 26||  12||  8||  6|| 37||- || 21||  16||  44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99;"</w:t>
      </w:r>
    </w:p>
    <w:p>
      <w:pPr>
        <w:pStyle w:val="Normal"/>
        <w:rPr>
          <w:lang w:val="nb-NO"/>
        </w:rPr>
      </w:pPr>
      <w:r>
        <w:rPr>
          <w:lang w:val="nb-NO"/>
        </w:rPr>
        <w:t>|4     || Lillestrøm            || 26||  12||  6||  8|| 37||- || 31||   6||  42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5     || Viking                             || 26||  12||  5||  9|| 37||- || 32||   5||  41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6     || Brann                    || 26||  10||  7||  9|| 43||- || 32||  11||  37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7     || Rosenborg                 || 26||  10||  4||  12|| 50||- || 42||  8||  34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8     || Tromsø                             || 26||  8||  10||  8|| 31||- || 30|| 1||  34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9     || Odd Grenland                                 || 26||  9||  6||  11|| 28||- || 51|| -23||  33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10    || Ham-Kam                      || 26||  8||  7||  11|| 31||- || 37||  -6||  31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FFFF;"</w:t>
      </w:r>
    </w:p>
    <w:p>
      <w:pPr>
        <w:pStyle w:val="Normal"/>
        <w:rPr>
          <w:lang w:val="nb-NO"/>
        </w:rPr>
      </w:pPr>
      <w:r>
        <w:rPr>
          <w:lang w:val="nb-NO"/>
        </w:rPr>
        <w:t>|11    || Fredrikstad                   || 26||  8||  7||  11|| 35||- || 44||  -9||  31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99CCFF;"</w:t>
      </w:r>
    </w:p>
    <w:p>
      <w:pPr>
        <w:pStyle w:val="Normal"/>
        <w:rPr>
          <w:lang w:val="nb-NO"/>
        </w:rPr>
      </w:pPr>
      <w:r>
        <w:rPr>
          <w:lang w:val="nb-NO"/>
        </w:rPr>
        <w:t>|12    || Molde                     || 26||  8||  6||  12|| 40||- || 46||  -6||  30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3333;"</w:t>
      </w:r>
    </w:p>
    <w:p>
      <w:pPr>
        <w:pStyle w:val="Normal"/>
        <w:rPr>
          <w:lang w:val="nb-NO"/>
        </w:rPr>
      </w:pPr>
      <w:r>
        <w:rPr>
          <w:lang w:val="nb-NO"/>
        </w:rPr>
        <w:t>|13    || ''Aalesund''                    || 26||  6||  9||  11|| 30||- || 42|| -12||  27</w:t>
      </w:r>
    </w:p>
    <w:p>
      <w:pPr>
        <w:pStyle w:val="Normal"/>
        <w:rPr>
          <w:lang w:val="nb-NO"/>
        </w:rPr>
      </w:pPr>
      <w:r>
        <w:rPr>
          <w:lang w:val="nb-NO"/>
        </w:rPr>
        <w:t>|- ! style="background:#FF3333;"</w:t>
      </w:r>
    </w:p>
    <w:p>
      <w:pPr>
        <w:pStyle w:val="Normal"/>
        <w:rPr>
          <w:lang w:val="nb-NO"/>
        </w:rPr>
      </w:pPr>
      <w:r>
        <w:rPr>
          <w:lang w:val="nb-NO"/>
        </w:rPr>
        <w:t>|14    || ''Bodø/Glimt''                               || 26||  6||  6|| 14|| 29||- || 45||  -16||  24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tis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ilskuerrek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songen 2005 ble den best besøkte eliteseriesesongen noen sinne, med 1&amp;nbsp;726&amp;nbsp;145 tilskuere, gjennomsnittlig 9&amp;nbsp;484 per kamp. Dette utgjorde en økning på 15 prosent fra 2004-sesongen. Kampen som trakk flest tilskuere var Vålerenga&amp;ndash;Rosenborg i nest siste serierunde, med 24&amp;nbsp;894 besø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! cellspacing="2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 '''Nr.''' || '''Lag''' || '''Gjennomsnit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1 || Rosenborg || 17&amp;nbsp;5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Vålerenga || 15&amp;nbsp;6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Brann || 14&amp;nbsp;6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Viking || 13&amp;nbsp;6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Aalesund || 10&amp;nbsp;6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 || Start || 10&amp;nbsp;1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 || Fredrikstad || 8&amp;nbsp;7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 || Lillestrøm || 7&amp;nbsp;7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 || Molde || 6&amp;nbsp;5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 || Lyn || 6&amp;nbsp;4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 || Ham-Kam || 5&amp;nbsp;7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 || Odd Grenland || 5&amp;nbsp;3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 || Tromsø || 5&amp;nbsp;063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4 || Bodø/Glimt || 4&amp;nbsp;77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illere som spilte alle kam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tte spillere fikk med seg samtlige 2&amp;nbsp;340 minutter av årets seso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5"/>
        </w:numPr>
        <w:rPr/>
      </w:pPr>
      <w:r>
        <w:rPr/>
        <w:t>Jarl André Storbæk, Ham-Kam</w:t>
      </w:r>
    </w:p>
    <w:p>
      <w:pPr>
        <w:pStyle w:val="Normal"/>
        <w:numPr>
          <w:ilvl w:val="0"/>
          <w:numId w:val="25"/>
        </w:numPr>
        <w:rPr/>
      </w:pPr>
      <w:r>
        <w:rPr/>
        <w:t>Eddie Gustafsson, Ham-Kam</w:t>
      </w:r>
    </w:p>
    <w:p>
      <w:pPr>
        <w:pStyle w:val="Normal"/>
        <w:numPr>
          <w:ilvl w:val="0"/>
          <w:numId w:val="25"/>
        </w:numPr>
        <w:rPr/>
      </w:pPr>
      <w:r>
        <w:rPr/>
        <w:t>Arni Gautur Arason, Vålerenga</w:t>
      </w:r>
    </w:p>
    <w:p>
      <w:pPr>
        <w:pStyle w:val="Normal"/>
        <w:numPr>
          <w:ilvl w:val="0"/>
          <w:numId w:val="25"/>
        </w:numPr>
        <w:rPr/>
      </w:pPr>
      <w:r>
        <w:rPr/>
        <w:t>Frode Hansen, Viking</w:t>
      </w:r>
    </w:p>
    <w:p>
      <w:pPr>
        <w:pStyle w:val="Normal"/>
        <w:numPr>
          <w:ilvl w:val="0"/>
          <w:numId w:val="25"/>
        </w:numPr>
        <w:rPr/>
      </w:pPr>
      <w:r>
        <w:rPr/>
        <w:t>Ole Martin Årst, Tromsø</w:t>
      </w:r>
    </w:p>
    <w:p>
      <w:pPr>
        <w:pStyle w:val="Normal"/>
        <w:numPr>
          <w:ilvl w:val="0"/>
          <w:numId w:val="25"/>
        </w:numPr>
        <w:rPr/>
      </w:pPr>
      <w:r>
        <w:rPr/>
        <w:t>Rune Nilssen, Start</w:t>
      </w:r>
    </w:p>
    <w:p>
      <w:pPr>
        <w:pStyle w:val="Normal"/>
        <w:numPr>
          <w:ilvl w:val="0"/>
          <w:numId w:val="25"/>
        </w:numPr>
        <w:rPr/>
      </w:pPr>
      <w:r>
        <w:rPr/>
        <w:t>Steinar Pedersen, Start</w:t>
      </w:r>
    </w:p>
    <w:p>
      <w:pPr>
        <w:pStyle w:val="Normal"/>
        <w:numPr>
          <w:ilvl w:val="0"/>
          <w:numId w:val="25"/>
        </w:numPr>
        <w:rPr/>
      </w:pPr>
      <w:r>
        <w:rPr/>
        <w:t>Ragnvald Soma, Bra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otalt ble 335 spillere benyttet i løpet av sesongen. Fredrikstad var med 30 spillere det laget som brukte fl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oppscor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Ole Martin Årst, Tromsø IL, 16 mål</w:t>
      </w:r>
    </w:p>
    <w:p>
      <w:pPr>
        <w:pStyle w:val="Normal"/>
        <w:rPr>
          <w:lang w:val="nb-NO"/>
        </w:rPr>
      </w:pPr>
      <w:r>
        <w:rPr>
          <w:lang w:val="nb-NO"/>
        </w:rPr>
        <w:t>#Egil Johan Østenstad, Viking FK, 14</w:t>
      </w:r>
    </w:p>
    <w:p>
      <w:pPr>
        <w:pStyle w:val="Normal"/>
        <w:rPr>
          <w:lang w:val="nb-NO"/>
        </w:rPr>
      </w:pPr>
      <w:r>
        <w:rPr>
          <w:lang w:val="nb-NO"/>
        </w:rPr>
        <w:t>#Rosenborg, 13</w:t>
      </w:r>
    </w:p>
    <w:p>
      <w:pPr>
        <w:pStyle w:val="Normal"/>
        <w:rPr>
          <w:lang w:val="nb-NO"/>
        </w:rPr>
      </w:pPr>
      <w:r>
        <w:rPr>
          <w:lang w:val="nb-NO"/>
        </w:rPr>
        <w:t>#Arild Sundgot, Lillestrøm SK, 11</w:t>
      </w:r>
    </w:p>
    <w:p>
      <w:pPr>
        <w:pStyle w:val="Normal"/>
        <w:rPr>
          <w:lang w:val="nb-NO"/>
        </w:rPr>
      </w:pPr>
      <w:r>
        <w:rPr>
          <w:lang w:val="nb-NO"/>
        </w:rPr>
        <w:t>#Molde, 10</w:t>
      </w:r>
    </w:p>
    <w:p>
      <w:pPr>
        <w:pStyle w:val="Normal"/>
        <w:rPr>
          <w:lang w:val="nb-NO"/>
        </w:rPr>
      </w:pPr>
      <w:r>
        <w:rPr>
          <w:lang w:val="nb-NO"/>
        </w:rPr>
        <w:t>#Morten Berre, Vålerenga IF Fotball, 9</w:t>
      </w:r>
    </w:p>
    <w:p>
      <w:pPr>
        <w:pStyle w:val="Normal"/>
        <w:rPr/>
      </w:pPr>
      <w:r>
        <w:rPr/>
        <w:t>#SK Brann, 9</w:t>
      </w:r>
    </w:p>
    <w:p>
      <w:pPr>
        <w:pStyle w:val="Normal"/>
        <w:rPr/>
      </w:pPr>
      <w:r>
        <w:rPr/>
        <w:t>#Start, 8</w:t>
      </w:r>
    </w:p>
    <w:p>
      <w:pPr>
        <w:pStyle w:val="Normal"/>
        <w:rPr>
          <w:lang w:val="nb-NO"/>
        </w:rPr>
      </w:pPr>
      <w:r>
        <w:rPr>
          <w:lang w:val="nb-NO"/>
        </w:rPr>
        <w:t>#Robert Koren, Lillestrøm SK, 8</w:t>
      </w:r>
    </w:p>
    <w:p>
      <w:pPr>
        <w:pStyle w:val="Normal"/>
        <w:rPr>
          <w:lang w:val="nb-NO"/>
        </w:rPr>
      </w:pPr>
      <w:r>
        <w:rPr>
          <w:lang w:val="nb-NO"/>
        </w:rPr>
        <w:t>#Ham-Kam, 8</w:t>
      </w:r>
    </w:p>
    <w:p>
      <w:pPr>
        <w:pStyle w:val="Normal"/>
        <w:rPr>
          <w:lang w:val="nb-NO"/>
        </w:rPr>
      </w:pPr>
      <w:r>
        <w:rPr>
          <w:lang w:val="nb-NO"/>
        </w:rPr>
        <w:t>#Jo Tessem, FC Lyn Oslo, 8</w:t>
      </w:r>
    </w:p>
    <w:p>
      <w:pPr>
        <w:pStyle w:val="Normal"/>
        <w:rPr>
          <w:lang w:val="nb-NO"/>
        </w:rPr>
      </w:pPr>
      <w:r>
        <w:rPr>
          <w:lang w:val="nb-NO"/>
        </w:rPr>
        <w:t>#SK Brann, 8</w:t>
      </w:r>
    </w:p>
    <w:p>
      <w:pPr>
        <w:pStyle w:val="Normal"/>
        <w:rPr>
          <w:lang w:val="nb-NO"/>
        </w:rPr>
      </w:pPr>
      <w:r>
        <w:rPr>
          <w:lang w:val="nb-NO"/>
        </w:rPr>
        <w:t>#Olivier Occean, Odd Grenland,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er og terminli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1. serierunde</w:t>
      </w:r>
    </w:p>
    <w:p>
      <w:pPr>
        <w:pStyle w:val="Normal"/>
        <w:rPr/>
      </w:pPr>
      <w:r>
        <w:rPr/>
        <w:t>'''10. april:'''</w:t>
      </w:r>
    </w:p>
    <w:p>
      <w:pPr>
        <w:pStyle w:val="Normal"/>
        <w:numPr>
          <w:ilvl w:val="0"/>
          <w:numId w:val="11"/>
        </w:numPr>
        <w:rPr/>
      </w:pPr>
      <w:r>
        <w:rPr/>
        <w:t>Lyn&amp;ndash;Fredrikstad 1&amp;ndash;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omsø 1&amp;ndash;1  </w:t>
      </w:r>
    </w:p>
    <w:p>
      <w:pPr>
        <w:pStyle w:val="Normal"/>
        <w:numPr>
          <w:ilvl w:val="0"/>
          <w:numId w:val="11"/>
        </w:numPr>
        <w:rPr/>
      </w:pPr>
      <w:r>
        <w:rPr/>
        <w:t>Rosenborg&amp;ndash;Aalesund 2&amp;ndash;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rt&amp;ndash;Lillestrøm 3&amp;ndash;1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king&amp;ndash;Bodø/Glimt 2&amp;ndash;1 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Ham&amp;ndash;Kam&amp;ndash;Vålerenga 3&amp;ndash;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11. april:'''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ann&amp;ndash;Molde 2&amp;ndash;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2. serierunde</w:t>
      </w:r>
    </w:p>
    <w:p>
      <w:pPr>
        <w:pStyle w:val="Normal"/>
        <w:rPr/>
      </w:pPr>
      <w:r>
        <w:rPr/>
        <w:t>'''16. april: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lesund&amp;ndash;Odd Grenland  2&amp;ndash;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'''17. april:'''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enborg 0&amp;ndash;1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llestrøm&amp;ndash;Lyn 1&amp;ndash;0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de&amp;ndash;Start  0&amp;ndash;1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msø&amp;ndash;Ham&amp;ndash;Kam 1&amp;ndash;0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ålerenga&amp;ndash;Brann  2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8. april:'''  </w:t>
      </w:r>
    </w:p>
    <w:p>
      <w:pPr>
        <w:pStyle w:val="Normal"/>
        <w:numPr>
          <w:ilvl w:val="0"/>
          <w:numId w:val="24"/>
        </w:numPr>
        <w:rPr/>
      </w:pPr>
      <w:r>
        <w:rPr/>
        <w:t>Fredrikstad&amp;ndash;Viking 2&amp;ndash;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serierunde</w:t>
      </w:r>
    </w:p>
    <w:p>
      <w:pPr>
        <w:pStyle w:val="Normal"/>
        <w:rPr/>
      </w:pPr>
      <w:r>
        <w:rPr/>
        <w:t>'''24. april:'''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am&amp;ndash;Kam&amp;ndash;Aalesund 2&amp;ndash;1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yn&amp;ndash;Start  1&amp;ndash;1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lde&amp;ndash;Vålerenga  1&amp;ndash;3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dd Grenland&amp;ndash;Bodø/Glimt  2&amp;ndash;1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iking&amp;ndash;Lillestrøm  3&amp;ndash;1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osenborg&amp;ndash;Fredrikstad  0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5. april:'''</w:t>
      </w:r>
    </w:p>
    <w:p>
      <w:pPr>
        <w:pStyle w:val="Normal"/>
        <w:numPr>
          <w:ilvl w:val="0"/>
          <w:numId w:val="4"/>
        </w:numPr>
        <w:rPr/>
      </w:pPr>
      <w:r>
        <w:rPr/>
        <w:t>Brann&amp;ndash;Tromsø 0&amp;ndash;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 serierunde </w:t>
      </w:r>
    </w:p>
    <w:p>
      <w:pPr>
        <w:pStyle w:val="Normal"/>
        <w:rPr/>
      </w:pPr>
      <w:r>
        <w:rPr/>
        <w:t>'''1. mai:'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m&amp;ndash;Kam 2&amp;ndash;0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Fredrikstad&amp;ndash;Odd Grenland 1&amp;ndash;1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yn&amp;ndash;Molde  6&amp;ndash;1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t&amp;ndash;Viking 5&amp;ndash;2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omsø&amp;ndash;Vålerenga 0&amp;ndash;1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llestrøm&amp;ndash;Rosenborg 1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ai:'''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alesund&amp;ndash;Brann 1&amp;ndash;3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serierunde</w:t>
      </w:r>
    </w:p>
    <w:p>
      <w:pPr>
        <w:pStyle w:val="Normal"/>
        <w:rPr/>
      </w:pPr>
      <w:r>
        <w:rPr/>
        <w:t>'''5. mai:'''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Ham&amp;ndash;Kam&amp;ndash;Fredrikstad  1&amp;ndash;1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Molde&amp;ndash;Tromsø 2&amp;ndash;1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Lillestrøm  0&amp;ndash;2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Rosenborg&amp;ndash;Start  3&amp;ndash;0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Viking&amp;ndash;Lyn 0&amp;ndash;0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Vålerenga&amp;ndash;Aalesund 3&amp;ndash;1  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Brann&amp;ndash;Bodø/Glimt 2&amp;ndash;3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6. serierunde</w:t>
      </w:r>
    </w:p>
    <w:p>
      <w:pPr>
        <w:pStyle w:val="Normal"/>
        <w:rPr/>
      </w:pPr>
      <w:r>
        <w:rPr/>
        <w:t>'''8. mai:'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alesund&amp;ndash;Tromsø  0&amp;ndash;1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ålerenga 0&amp;ndash;1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Lillestrøm&amp;ndash;Ham&amp;ndash;Kam 1&amp;ndash;0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t&amp;ndash;Odd Grenland 4&amp;ndash;0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Viking&amp;ndash;Molde 2&amp;ndash;3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Lyn&amp;ndash;Rosenborg  3&amp;ndash;2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9. mai:'''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 xml:space="preserve">Fredrikstad&amp;ndash;Brann  2&amp;ndash;3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7. serierunde</w:t>
      </w:r>
    </w:p>
    <w:p>
      <w:pPr>
        <w:pStyle w:val="Normal"/>
        <w:rPr/>
      </w:pPr>
      <w:r>
        <w:rPr/>
        <w:t>'''16. mai:'''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Brann&amp;ndash;Lillestrøm 6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Ham&amp;ndash;Kam&amp;ndash;Start  0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olde&amp;ndash;Aalesund 2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yn 0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Rosenborg&amp;ndash;Viking 0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romsø&amp;ndash;Bodø/Glimt  2&amp;ndash;2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ålerenga&amp;ndash;Fredrikstad  0&amp;ndash;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8. serierunde </w:t>
      </w:r>
    </w:p>
    <w:p>
      <w:pPr>
        <w:pStyle w:val="Normal"/>
        <w:rPr/>
      </w:pPr>
      <w:r>
        <w:rPr/>
        <w:t>'''22. mai:'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alesund  0&amp;ndash;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yn&amp;ndash;Ham&amp;ndash;Kam  1&amp;ndash;0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senborg&amp;ndash;Molde  1&amp;ndash;1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&amp;ndash;Brann  3&amp;ndash;2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Viking&amp;ndash;Odd Grenland  1&amp;ndash;0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llestrøm&amp;ndash;Vålerenga 2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3. mai:'''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Fredrikstad&amp;ndash;Tromsø 4&amp;ndash;2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9. serierunde </w:t>
      </w:r>
    </w:p>
    <w:p>
      <w:pPr>
        <w:pStyle w:val="Normal"/>
        <w:rPr/>
      </w:pPr>
      <w:r>
        <w:rPr/>
        <w:t>'''29. mai:'''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alesund&amp;ndash;Fredrikstad 1&amp;ndash;0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Ham&amp;ndash;Kam&amp;ndash;Viking 0&amp;ndash;0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lde&amp;ndash;Bodø/Glimt 1&amp;ndash;1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Rosenborg 0&amp;ndash;5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romsø&amp;ndash;Lillestrøm  1&amp;ndash;1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rann&amp;ndash;Lyn  3&amp;ndash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0. mai:'''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ålerenga&amp;ndash;Start  1&amp;ndash;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. serierunde </w:t>
      </w:r>
    </w:p>
    <w:p>
      <w:pPr>
        <w:pStyle w:val="Normal"/>
        <w:rPr/>
      </w:pPr>
      <w:r>
        <w:rPr/>
        <w:t>'''12. juni:'''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Fredrikstad&amp;ndash;Bodø/Glimt 3&amp;ndash;2  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Lillestrøm&amp;ndash;Aalesund  3&amp;ndash;0  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Molde 2&amp;ndash;1  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Rosenborg&amp;ndash;Ham&amp;ndash;Kam  4&amp;ndash;0  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Start&amp;ndash;Tromsø 1&amp;ndash;1  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Lyn&amp;ndash;Vålerenga  1&amp;ndash;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3. juni:'''</w:t>
      </w:r>
    </w:p>
    <w:p>
      <w:pPr>
        <w:pStyle w:val="Normal"/>
        <w:numPr>
          <w:ilvl w:val="0"/>
          <w:numId w:val="34"/>
        </w:numPr>
        <w:rPr>
          <w:lang w:val="nb-NO"/>
        </w:rPr>
      </w:pPr>
      <w:r>
        <w:rPr>
          <w:lang w:val="nb-NO"/>
        </w:rPr>
        <w:t xml:space="preserve">Viking&amp;ndash;Brann 0&amp;ndash;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1. serierunde </w:t>
      </w:r>
    </w:p>
    <w:p>
      <w:pPr>
        <w:pStyle w:val="Normal"/>
        <w:rPr/>
      </w:pPr>
      <w:r>
        <w:rPr/>
        <w:t>'''18. juni:'''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ålerenga&amp;ndash;Viking 1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9. juni:'''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alesund&amp;ndash;Start 1&amp;ndash;2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Lillestrøm  1&amp;ndash;1  </w:t>
      </w:r>
    </w:p>
    <w:p>
      <w:pPr>
        <w:pStyle w:val="Normal"/>
        <w:numPr>
          <w:ilvl w:val="0"/>
          <w:numId w:val="34"/>
        </w:numPr>
        <w:rPr>
          <w:lang w:val="nb-NO"/>
        </w:rPr>
      </w:pPr>
      <w:r>
        <w:rPr>
          <w:lang w:val="nb-NO"/>
        </w:rPr>
        <w:t xml:space="preserve">Ham&amp;ndash;Kam&amp;ndash;Odd Grenland 2&amp;ndash;1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olde&amp;ndash;Fredrikstad  2&amp;ndash;1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romsø&amp;ndash;Lyn 0&amp;ndash;0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rann&amp;ndash;Rosenborg  4&amp;ndash;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2. serierunde </w:t>
      </w:r>
    </w:p>
    <w:p>
      <w:pPr>
        <w:pStyle w:val="Normal"/>
        <w:rPr/>
      </w:pPr>
      <w:r>
        <w:rPr/>
        <w:t>'''26. juni:''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Ham&amp;ndash;Kam&amp;ndash;Molde  4&amp;ndash;1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yn&amp;ndash;Aalesund 0&amp;ndash;0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rann 0&amp;ndash;0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tart&amp;ndash;Bodø/Glimt 2&amp;ndash;0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illestrøm&amp;ndash;Fredrikstad 3&amp;ndash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7. juni:'''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senborg&amp;ndash;Vålerenga  2&amp;ndash;3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iking&amp;ndash;Tromsø  3&amp;ndash;2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3. serierunde </w:t>
      </w:r>
    </w:p>
    <w:p>
      <w:pPr>
        <w:pStyle w:val="Normal"/>
        <w:rPr/>
      </w:pPr>
      <w:r>
        <w:rPr/>
        <w:t>'''3. juli:'''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alesund&amp;ndash;Viking  1&amp;ndash;2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Lyn 1&amp;ndash;3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rann&amp;ndash;Ham&amp;ndash;Kam  2&amp;ndash;0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olde&amp;ndash;Lillestrøm 2&amp;ndash;0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romsø&amp;ndash;Rosenborg 1&amp;ndash;2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redrikstad&amp;ndash;Start  1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. juli:'''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Vålerenga&amp;ndash;Odd Grenland 3&amp;ndash;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ommerfe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4. serierunde </w:t>
      </w:r>
    </w:p>
    <w:p>
      <w:pPr>
        <w:pStyle w:val="Normal"/>
        <w:rPr/>
      </w:pPr>
      <w:r>
        <w:rPr/>
        <w:t>'''23. juli:'''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olde&amp;ndash;Brann  3&amp;ndash;1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ålerenga&amp;ndash;Ham&amp;ndash;Kam  2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4. juli:'''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iking  0&amp;ndash;3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redrikstad&amp;ndash;Lyn  2&amp;ndash;1  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Tromsø&amp;ndash;Odd Grenland  0&amp;ndash;1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alesund&amp;ndash;Rosenborg 2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5. juli:'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illestrøm&amp;ndash;Start 2&amp;ndash;0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. serierunde </w:t>
      </w:r>
    </w:p>
    <w:p>
      <w:pPr>
        <w:pStyle w:val="Normal"/>
        <w:rPr/>
      </w:pPr>
      <w:r>
        <w:rPr/>
        <w:t>'''30. juli:'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yn&amp;ndash;Lillestrøm 1&amp;ndash;0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rann&amp;ndash;Vålerenga  1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1. juli:'''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Ham&amp;ndash;Kam&amp;ndash;Tromsø 3&amp;ndash;2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alesund  2&amp;ndash;1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senborg&amp;ndash;Bodø/Glimt 2&amp;ndash;0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art&amp;ndash;Molde  1&amp;ndash;0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iking&amp;ndash;Fredrikstad 2&amp;ndash;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6. serierunde </w:t>
      </w:r>
    </w:p>
    <w:p>
      <w:pPr>
        <w:pStyle w:val="Normal"/>
        <w:rPr/>
      </w:pPr>
      <w:r>
        <w:rPr/>
        <w:t>'''3. august:'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alesund&amp;ndash;Ham&amp;ndash;Kam 1&amp;ndash;1 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Bodø/Glimt&amp;ndash;Odd Grenland  5&amp;ndash;1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redrikstad&amp;ndash;Rosenborg  5&amp;ndash;1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llestrøm&amp;ndash;Viking  2&amp;ndash;0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omsø&amp;ndash;Brann 1&amp;ndash;1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art&amp;ndash;Lyn  1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7. serierunde </w:t>
      </w:r>
    </w:p>
    <w:p>
      <w:pPr>
        <w:pStyle w:val="Normal"/>
        <w:rPr/>
      </w:pPr>
      <w:r>
        <w:rPr/>
        <w:t>'''6. august: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ålerenga&amp;ndash;Tromsø 1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. august: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nn&amp;ndash;Aalesund 0&amp;ndash;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m&amp;ndash;Kam&amp;ndash;Bodø/Glimt 2&amp;ndash;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lde&amp;ndash;Lyn  1&amp;ndash;3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drikstad 2&amp;ndash;1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senborg&amp;ndash;Lillestrøm 1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8. august:'''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iking&amp;ndash;Start 1&amp;ndash;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. serierunde </w:t>
      </w:r>
    </w:p>
    <w:p>
      <w:pPr>
        <w:pStyle w:val="Normal"/>
        <w:rPr/>
      </w:pPr>
      <w:r>
        <w:rPr/>
        <w:t>'''13. august:'''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alesund&amp;ndash;Vålerenga 0&amp;ndash;2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redrikstad&amp;ndash;Ham&amp;ndash;Kam  1&amp;ndash;1  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 xml:space="preserve">Lillestrøm&amp;ndash;Odd Grenland  2&amp;ndash;3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art&amp;ndash;Rosenborg  5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4. august:'''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rann 2&amp;ndash;1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yn&amp;ndash;Viking 2&amp;ndash;1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omsø&amp;ndash;Molde 2&amp;ndash;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. serierunde </w:t>
      </w:r>
    </w:p>
    <w:p>
      <w:pPr>
        <w:pStyle w:val="Normal"/>
        <w:rPr/>
      </w:pPr>
      <w:r>
        <w:rPr/>
        <w:t>'''28. august:'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Ham&amp;ndash;Kam&amp;ndash;Lillestrøm 2&amp;ndash;3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Molde&amp;ndash;Viking 1&amp;ndash;2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Start 2&amp;ndash;0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Rosenborg&amp;ndash;Lyn  0&amp;ndash;1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Tromsø&amp;ndash;Aalesund  1&amp;ndash;1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Vålerenga&amp;ndash;Bodø/Glimt 3&amp;ndash;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9. august:'''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 xml:space="preserve">Brann&amp;ndash;Fredrikstad  4&amp;ndash;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0. serierunde </w:t>
      </w:r>
    </w:p>
    <w:p>
      <w:pPr>
        <w:pStyle w:val="Normal"/>
        <w:rPr/>
      </w:pPr>
      <w:r>
        <w:rPr/>
        <w:t>'''10. september:'''</w:t>
      </w:r>
    </w:p>
    <w:p>
      <w:pPr>
        <w:pStyle w:val="Normal"/>
        <w:numPr>
          <w:ilvl w:val="0"/>
          <w:numId w:val="32"/>
        </w:numPr>
        <w:rPr/>
      </w:pPr>
      <w:r>
        <w:rPr/>
        <w:t>Viking&amp;ndash;Rosenborg  3&amp;ndash;2</w:t>
      </w:r>
    </w:p>
    <w:p>
      <w:pPr>
        <w:pStyle w:val="Normal"/>
        <w:numPr>
          <w:ilvl w:val="0"/>
          <w:numId w:val="32"/>
        </w:numPr>
        <w:rPr/>
      </w:pPr>
      <w:r>
        <w:rPr/>
        <w:t>Vålerenga&amp;ndash;Molde 3&amp;ndash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1. september:'''</w:t>
      </w:r>
    </w:p>
    <w:p>
      <w:pPr>
        <w:pStyle w:val="Normal"/>
        <w:numPr>
          <w:ilvl w:val="0"/>
          <w:numId w:val="7"/>
        </w:numPr>
        <w:rPr/>
      </w:pPr>
      <w:r>
        <w:rPr/>
        <w:t>Tromsø 2&amp;ndash;1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yn&amp;ndash;Odd Grenland  1&amp;ndash;2</w:t>
      </w:r>
    </w:p>
    <w:p>
      <w:pPr>
        <w:pStyle w:val="Normal"/>
        <w:numPr>
          <w:ilvl w:val="0"/>
          <w:numId w:val="7"/>
        </w:numPr>
        <w:rPr/>
      </w:pPr>
      <w:r>
        <w:rPr/>
        <w:t>Start&amp;ndash;Ham&amp;ndash;Kam 2&amp;ndash;1</w:t>
      </w:r>
    </w:p>
    <w:p>
      <w:pPr>
        <w:pStyle w:val="Normal"/>
        <w:numPr>
          <w:ilvl w:val="0"/>
          <w:numId w:val="7"/>
        </w:numPr>
        <w:rPr/>
      </w:pPr>
      <w:r>
        <w:rPr/>
        <w:t>Lillestrøm&amp;ndash;Brann  1&amp;ndash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3. september:'''</w:t>
      </w:r>
    </w:p>
    <w:p>
      <w:pPr>
        <w:pStyle w:val="Normal"/>
        <w:numPr>
          <w:ilvl w:val="0"/>
          <w:numId w:val="14"/>
        </w:numPr>
        <w:rPr/>
      </w:pPr>
      <w:r>
        <w:rPr/>
        <w:t>Aalesund&amp;ndash;Molde  1&amp;ndash;4</w:t>
      </w:r>
    </w:p>
    <w:p>
      <w:pPr>
        <w:pStyle w:val="Normal"/>
        <w:numPr>
          <w:ilvl w:val="0"/>
          <w:numId w:val="14"/>
        </w:numPr>
        <w:rPr/>
      </w:pPr>
      <w:r>
        <w:rPr/>
        <w:t>Fredrikstad&amp;ndash;Vålerenga 0&amp;ndash;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1. serierunde </w:t>
      </w:r>
    </w:p>
    <w:p>
      <w:pPr>
        <w:pStyle w:val="Normal"/>
        <w:rPr/>
      </w:pPr>
      <w:r>
        <w:rPr/>
        <w:t>'''17. september:'''</w:t>
      </w:r>
    </w:p>
    <w:p>
      <w:pPr>
        <w:pStyle w:val="Normal"/>
        <w:numPr>
          <w:ilvl w:val="0"/>
          <w:numId w:val="23"/>
        </w:numPr>
        <w:rPr/>
      </w:pPr>
      <w:r>
        <w:rPr/>
        <w:t>Molde&amp;ndash;Rosenborg 4&amp;ndash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8. september:'''</w:t>
      </w:r>
    </w:p>
    <w:p>
      <w:pPr>
        <w:pStyle w:val="Normal"/>
        <w:numPr>
          <w:ilvl w:val="0"/>
          <w:numId w:val="23"/>
        </w:numPr>
        <w:rPr/>
      </w:pPr>
      <w:r>
        <w:rPr/>
        <w:t>Aalesund&amp;ndash;Bodø/Glimt 1&amp;ndash;1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am&amp;ndash;Kam&amp;ndash;Lyn 1&amp;ndash;0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iking 1&amp;ndash;0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romsø&amp;ndash;Fredrikstad  2&amp;ndash;0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ålerenga&amp;ndash;Lillestrøm  0&amp;ndash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9. september:'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rann&amp;ndash;Start 1&amp;ndash;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2. serierunde </w:t>
      </w:r>
    </w:p>
    <w:p>
      <w:pPr>
        <w:pStyle w:val="Normal"/>
        <w:rPr/>
      </w:pPr>
      <w:r>
        <w:rPr/>
        <w:t>'''24. september:'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illestrøm&amp;ndash;Tromsø 1&amp;ndash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5. september:'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Fredrikstad&amp;ndash;Aalesund  1&amp;ndash;4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yn&amp;ndash;Brann 1&amp;ndash;0  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 xml:space="preserve">Rosenborg&amp;ndash;Odd Grenland  6&amp;ndash;0  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Viking&amp;ndash;Ham&amp;ndash;Kam  1&amp;ndash;3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 xml:space="preserve">Start&amp;ndash;Vålerenga 3&amp;ndash;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6. september:'''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 xml:space="preserve">Molde  2&amp;ndash;0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3. serierunde </w:t>
      </w:r>
    </w:p>
    <w:p>
      <w:pPr>
        <w:pStyle w:val="Normal"/>
        <w:rPr/>
      </w:pPr>
      <w:r>
        <w:rPr/>
        <w:t>'''2. oktober:'''</w:t>
      </w:r>
    </w:p>
    <w:p>
      <w:pPr>
        <w:pStyle w:val="Normal"/>
        <w:numPr>
          <w:ilvl w:val="0"/>
          <w:numId w:val="21"/>
        </w:numPr>
        <w:rPr/>
      </w:pPr>
      <w:r>
        <w:rPr/>
        <w:t>Aalesund&amp;ndash;Lillestrøm 1&amp;ndash;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redrikstad  1&amp;ndash;2  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 xml:space="preserve">Ham&amp;ndash;Kam&amp;ndash;Rosenborg 0&amp;ndash;3  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 xml:space="preserve">Molde&amp;ndash;Odd Grenland  4&amp;ndash;0  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 xml:space="preserve">Tromsø&amp;ndash;Start  3&amp;ndash;1  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 xml:space="preserve">Vålerenga&amp;ndash;Lyn 0&amp;ndash;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3. oktober:'''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Brann&amp;ndash;Viking  2&amp;ndash;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4. serierunde </w:t>
      </w:r>
    </w:p>
    <w:p>
      <w:pPr>
        <w:pStyle w:val="Normal"/>
        <w:rPr/>
      </w:pPr>
      <w:r>
        <w:rPr/>
        <w:t>'''15. oktober:'''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rt&amp;ndash;Aalesund  4&amp;ndash;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6. oktober:'''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redrikstad&amp;ndash;Molde 1&amp;ndash;1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yn&amp;ndash;Tromsø  0&amp;ndash;1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m&amp;ndash;Kam  2&amp;ndash;2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iking&amp;ndash;Vålerenga  0&amp;ndash;0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senborg&amp;ndash;Brann 4&amp;ndash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7. oktober:'''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Lillestrøm&amp;ndash;Bodø/Glimt 2&amp;ndash;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5. serierunde </w:t>
      </w:r>
    </w:p>
    <w:p>
      <w:pPr>
        <w:pStyle w:val="Normal"/>
        <w:rPr/>
      </w:pPr>
      <w:r>
        <w:rPr/>
        <w:t>'''23. oktober:'''</w:t>
      </w:r>
    </w:p>
    <w:p>
      <w:pPr>
        <w:pStyle w:val="Normal"/>
        <w:numPr>
          <w:ilvl w:val="0"/>
          <w:numId w:val="10"/>
        </w:numPr>
        <w:rPr/>
      </w:pPr>
      <w:r>
        <w:rPr/>
        <w:t>Aalesund&amp;ndash;Lyn 1&amp;ndash;1</w:t>
      </w:r>
    </w:p>
    <w:p>
      <w:pPr>
        <w:pStyle w:val="Normal"/>
        <w:numPr>
          <w:ilvl w:val="0"/>
          <w:numId w:val="10"/>
        </w:numPr>
        <w:rPr/>
      </w:pPr>
      <w:r>
        <w:rPr/>
        <w:t>Start 1&amp;ndash;1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Brann&amp;ndash;Odd Grenland 2&amp;ndash;2</w:t>
      </w:r>
    </w:p>
    <w:p>
      <w:pPr>
        <w:pStyle w:val="Normal"/>
        <w:numPr>
          <w:ilvl w:val="0"/>
          <w:numId w:val="10"/>
        </w:numPr>
        <w:rPr/>
      </w:pPr>
      <w:r>
        <w:rPr/>
        <w:t>Fredrikstad&amp;ndash;Lillestrøm 1&amp;ndash;1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Molde&amp;ndash;Ham-Kam 1&amp;ndash;1</w:t>
      </w:r>
    </w:p>
    <w:p>
      <w:pPr>
        <w:pStyle w:val="Normal"/>
        <w:numPr>
          <w:ilvl w:val="0"/>
          <w:numId w:val="10"/>
        </w:numPr>
        <w:rPr/>
      </w:pPr>
      <w:r>
        <w:rPr/>
        <w:t>Tromsø&amp;ndash;Viking 1&amp;ndash;0</w:t>
      </w:r>
    </w:p>
    <w:p>
      <w:pPr>
        <w:pStyle w:val="Normal"/>
        <w:numPr>
          <w:ilvl w:val="0"/>
          <w:numId w:val="10"/>
        </w:numPr>
        <w:rPr/>
      </w:pPr>
      <w:r>
        <w:rPr/>
        <w:t>Vålerenga&amp;ndash;Rosenborg 0&amp;ndash;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6. serierunde </w:t>
      </w:r>
    </w:p>
    <w:p>
      <w:pPr>
        <w:pStyle w:val="Normal"/>
        <w:rPr/>
      </w:pPr>
      <w:r>
        <w:rPr/>
        <w:t>'''29. oktober:'''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 xml:space="preserve">Ham-Kam&amp;ndash;Brann 1&amp;ndash;1    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 xml:space="preserve">Lillestrøm&amp;ndash;Molde 2&amp;ndash;2 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yn&amp;ndash;Bodø/Glimt 6&amp;ndash;0   </w:t>
      </w:r>
    </w:p>
    <w:p>
      <w:pPr>
        <w:pStyle w:val="Normal"/>
        <w:numPr>
          <w:ilvl w:val="0"/>
          <w:numId w:val="28"/>
        </w:numPr>
        <w:rPr/>
      </w:pPr>
      <w:r>
        <w:rPr/>
        <w:t>Vålerenga 2&amp;ndash;2</w:t>
      </w:r>
    </w:p>
    <w:p>
      <w:pPr>
        <w:pStyle w:val="Normal"/>
        <w:numPr>
          <w:ilvl w:val="0"/>
          <w:numId w:val="28"/>
        </w:numPr>
        <w:rPr/>
      </w:pPr>
      <w:r>
        <w:rPr/>
        <w:t>Rosenborg&amp;ndash;Tromsø 1&amp;ndash;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rt&amp;ndash;Fredrikstad 1&amp;ndash;3   </w:t>
      </w:r>
    </w:p>
    <w:p>
      <w:pPr>
        <w:pStyle w:val="Normal"/>
        <w:numPr>
          <w:ilvl w:val="0"/>
          <w:numId w:val="28"/>
        </w:numPr>
        <w:rPr/>
      </w:pPr>
      <w:r>
        <w:rPr/>
        <w:t>Viking&amp;ndash;Aalesund 3&amp;ndash;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valifiseringskamper til Tippeligaen 2006 </w:t>
      </w:r>
    </w:p>
    <w:p>
      <w:pPr>
        <w:pStyle w:val="Normal"/>
        <w:rPr/>
      </w:pPr>
      <w:r>
        <w:rPr/>
        <w:t>'''13. november:'''</w:t>
      </w:r>
    </w:p>
    <w:p>
      <w:pPr>
        <w:pStyle w:val="Normal"/>
        <w:numPr>
          <w:ilvl w:val="0"/>
          <w:numId w:val="31"/>
        </w:numPr>
        <w:rPr/>
      </w:pPr>
      <w:r>
        <w:rPr/>
        <w:t>Moss&amp;ndash;Molde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9. november:'''</w:t>
      </w:r>
    </w:p>
    <w:p>
      <w:pPr>
        <w:pStyle w:val="Normal"/>
        <w:numPr>
          <w:ilvl w:val="0"/>
          <w:numId w:val="31"/>
        </w:numPr>
        <w:rPr/>
      </w:pPr>
      <w:r>
        <w:rPr/>
        <w:t>Molde&amp;ndash;Moss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Eliteserien i fotball|Tippeligaen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odø/Glimt |</w:t>
      </w:r>
    </w:p>
    <w:p>
      <w:pPr>
        <w:pStyle w:val="Normal"/>
        <w:rPr>
          <w:lang w:val="nb-NO"/>
        </w:rPr>
      </w:pPr>
      <w:r>
        <w:rPr>
          <w:lang w:val="nb-NO"/>
        </w:rPr>
        <w:t>Brann |</w:t>
      </w:r>
    </w:p>
    <w:p>
      <w:pPr>
        <w:pStyle w:val="Normal"/>
        <w:rPr>
          <w:lang w:val="nb-NO"/>
        </w:rPr>
      </w:pPr>
      <w:r>
        <w:rPr>
          <w:lang w:val="nb-NO"/>
        </w:rPr>
        <w:t>Fredrikstad |</w:t>
      </w:r>
    </w:p>
    <w:p>
      <w:pPr>
        <w:pStyle w:val="Normal"/>
        <w:rPr>
          <w:lang w:val="nb-NO"/>
        </w:rPr>
      </w:pPr>
      <w:r>
        <w:rPr>
          <w:lang w:val="nb-NO"/>
        </w:rPr>
        <w:t>Ham-Kam |</w:t>
      </w:r>
    </w:p>
    <w:p>
      <w:pPr>
        <w:pStyle w:val="Normal"/>
        <w:rPr>
          <w:lang w:val="nb-NO"/>
        </w:rPr>
      </w:pPr>
      <w:r>
        <w:rPr>
          <w:lang w:val="nb-NO"/>
        </w:rPr>
        <w:t>Lillestrøm |</w:t>
      </w:r>
    </w:p>
    <w:p>
      <w:pPr>
        <w:pStyle w:val="Normal"/>
        <w:rPr>
          <w:lang w:val="nb-NO"/>
        </w:rPr>
      </w:pPr>
      <w:r>
        <w:rPr>
          <w:lang w:val="nb-NO"/>
        </w:rPr>
        <w:t>Lyn |</w:t>
      </w:r>
    </w:p>
    <w:p>
      <w:pPr>
        <w:pStyle w:val="Normal"/>
        <w:rPr>
          <w:lang w:val="nb-NO"/>
        </w:rPr>
      </w:pPr>
      <w:r>
        <w:rPr>
          <w:lang w:val="nb-NO"/>
        </w:rPr>
        <w:t>Molde |</w:t>
      </w:r>
    </w:p>
    <w:p>
      <w:pPr>
        <w:pStyle w:val="Normal"/>
        <w:rPr>
          <w:lang w:val="nb-NO"/>
        </w:rPr>
      </w:pPr>
      <w:r>
        <w:rPr>
          <w:lang w:val="nb-NO"/>
        </w:rPr>
        <w:t>Odd&amp;nbsp;Grenland |</w:t>
      </w:r>
    </w:p>
    <w:p>
      <w:pPr>
        <w:pStyle w:val="Normal"/>
        <w:rPr>
          <w:lang w:val="nb-NO"/>
        </w:rPr>
      </w:pPr>
      <w:r>
        <w:rPr>
          <w:lang w:val="nb-NO"/>
        </w:rPr>
        <w:t>Rosenborg |</w:t>
      </w:r>
    </w:p>
    <w:p>
      <w:pPr>
        <w:pStyle w:val="Normal"/>
        <w:rPr>
          <w:lang w:val="nb-NO"/>
        </w:rPr>
      </w:pPr>
      <w:r>
        <w:rPr>
          <w:lang w:val="nb-NO"/>
        </w:rPr>
        <w:t>Start |</w:t>
      </w:r>
    </w:p>
    <w:p>
      <w:pPr>
        <w:pStyle w:val="Normal"/>
        <w:rPr>
          <w:lang w:val="nb-NO"/>
        </w:rPr>
      </w:pPr>
      <w:r>
        <w:rPr>
          <w:lang w:val="nb-NO"/>
        </w:rPr>
        <w:t>Tromsø |</w:t>
      </w:r>
    </w:p>
    <w:p>
      <w:pPr>
        <w:pStyle w:val="Normal"/>
        <w:rPr>
          <w:lang w:val="nb-NO"/>
        </w:rPr>
      </w:pPr>
      <w:r>
        <w:rPr>
          <w:lang w:val="nb-NO"/>
        </w:rPr>
        <w:t>Viking |</w:t>
      </w:r>
    </w:p>
    <w:p>
      <w:pPr>
        <w:pStyle w:val="Normal"/>
        <w:rPr>
          <w:lang w:val="nb-NO"/>
        </w:rPr>
      </w:pPr>
      <w:r>
        <w:rPr>
          <w:lang w:val="nb-NO"/>
        </w:rPr>
        <w:t>Vålerenga |</w:t>
      </w:r>
    </w:p>
    <w:p>
      <w:pPr>
        <w:pStyle w:val="Normal"/>
        <w:rPr>
          <w:lang w:val="nb-NO"/>
        </w:rPr>
      </w:pPr>
      <w:r>
        <w:rPr>
          <w:lang w:val="nb-NO"/>
        </w:rPr>
        <w:t>Aalesund</w:t>
      </w:r>
    </w:p>
    <w:p>
      <w:pPr>
        <w:pStyle w:val="Normal"/>
        <w:rPr>
          <w:lang w:val="nb-NO"/>
        </w:rPr>
      </w:pPr>
      <w:r>
        <w:rPr>
          <w:lang w:val="nb-NO"/>
        </w:rPr>
        <w:t>{{Norsk fotball-2005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wegian Premier League 2005</w:t>
      </w:r>
    </w:p>
    <w:p>
      <w:pPr>
        <w:pStyle w:val="Normal"/>
        <w:rPr>
          <w:lang w:val="nb-NO"/>
        </w:rPr>
      </w:pPr>
      <w:r>
        <w:rPr>
          <w:lang w:val="nb-NO"/>
        </w:rPr>
        <w:t>nn:Tippeliga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Tippeligaen 2005</dc:title>
</cp:coreProperties>
</file>