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pp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ppmann Pneumatics''' er en amerikansk produsent av paintball-markører. Har blant annet produsert bestselgerne Tippmann Custom 98 og Tippmann A-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ippmann.com Tippmann Pneuma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intball</w:t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pp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Tippmann</dc:title>
</cp:coreProperties>
</file>