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rol, Øst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100px"</w:t>
      </w:r>
    </w:p>
    <w:p>
      <w:pPr>
        <w:pStyle w:val="Normal"/>
        <w:rPr/>
      </w:pPr>
      <w:r>
        <w:rPr/>
        <w:t>| align="center" colspan="2" style="border-bottom:3px solid gray;" |</w:t>
      </w:r>
    </w:p>
    <w:p>
      <w:pPr>
        <w:pStyle w:val="Normal"/>
        <w:rPr/>
      </w:pPr>
      <w:r>
        <w:rPr/>
        <w:t>&lt;big&gt;'''Tirol'''&lt;/bi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:Tirol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Stats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px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jonalflagg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 xml:space="preserve">| align="center" colspan="2" | Bilde:Oestereich_tirol-hi.png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| [[Innsbruck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&lt;br/&gt;-totalt</w:t>
      </w:r>
    </w:p>
    <w:p>
      <w:pPr>
        <w:pStyle w:val="Normal"/>
        <w:rPr/>
      </w:pPr>
      <w:r>
        <w:rPr/>
        <w:t>| &lt;br/&gt;12 648 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efolkning&lt;br/&gt; -totalt&lt;br/&gt; -Befolkningstetthet</w:t>
      </w:r>
    </w:p>
    <w:p>
      <w:pPr>
        <w:pStyle w:val="Normal"/>
        <w:rPr/>
      </w:pPr>
      <w:r>
        <w:rPr/>
        <w:t>| &lt;br/&gt;673 504 &lt;small&gt;''(2001)''&lt;/small&gt;&lt;br/&gt;53/km&amp;sup2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rol''' er en delstat i Salzburg og Nord-Tirol og Øst-Tir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svåpnet er en rød ørn i et sølv skjold med en gylden krone og en grønn krans over hodet. Landsflagget er vertikalt hvitt-rødt med våpnet i mid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Tirol for delstatens '''historie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istri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lstaten Tirol er inndelt i én ''Statutarstadt'' (Innsbruck) og åtte distrikter (Landeck, Reutte, Imst, Innsbruck-Land, Schwaz, Kufstein og Kitzbühel i Nord-Tirol og Lienz i Øst-Tiro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Geograf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jell:'''</w:t>
      </w:r>
    </w:p>
    <w:p>
      <w:pPr>
        <w:pStyle w:val="Normal"/>
        <w:rPr>
          <w:lang w:val="nb-NO"/>
        </w:rPr>
      </w:pPr>
      <w:r>
        <w:rPr>
          <w:lang w:val="nb-NO"/>
        </w:rPr>
        <w:t>Det høyeste fjellet er det 3797 moh høye Großglockner i fjellmassivet Hohe Tauern i Øst-Tirol ved grensen til Kärn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fjell i Tirol er Karwendel, Brandenberger Alpen, Kitzbüheler Alpen, Wetterstein, Miemingerkette, Lechtaler Alpen, Kaisergebirge, Zillertaler Alpen, Stubaitaler Alpen, Ötztaler Alpen, Pitztaler Alpen og Silvret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tirolatlas.uibk.ac.at Tirol Atlas online (tysk)]</w:t>
      </w:r>
    </w:p>
    <w:p>
      <w:pPr>
        <w:pStyle w:val="Normal"/>
        <w:numPr>
          <w:ilvl w:val="0"/>
          <w:numId w:val="2"/>
        </w:numPr>
        <w:rPr/>
      </w:pPr>
      <w:r>
        <w:rPr/>
        <w:t>[http://geowww.uibk.ac.at Geographisches Institut - Universität Innsbruck (tysk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irol.gv.at Tirols delstatsregjering (tysk)]</w:t>
      </w:r>
    </w:p>
    <w:p>
      <w:pPr>
        <w:pStyle w:val="Normal"/>
        <w:numPr>
          <w:ilvl w:val="0"/>
          <w:numId w:val="2"/>
        </w:numPr>
        <w:rPr/>
      </w:pPr>
      <w:r>
        <w:rPr/>
        <w:t>[http://www.panoramatour.at Panoramabilder Tirol/Innsbruc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dungsservice.at/faecher/geo/photogalerien%20tirol.htm Fotogalleri Tiro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Østerrike_delsta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sterrikske del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irol (Bundesland)</w:t>
      </w:r>
    </w:p>
    <w:p>
      <w:pPr>
        <w:pStyle w:val="Normal"/>
        <w:rPr/>
      </w:pPr>
      <w:r>
        <w:rPr/>
        <w:t>en:Tyrol (state)</w:t>
      </w:r>
    </w:p>
    <w:p>
      <w:pPr>
        <w:pStyle w:val="Normal"/>
        <w:rPr/>
      </w:pPr>
      <w:r>
        <w:rPr/>
        <w:t>eo:Tirolo</w:t>
      </w:r>
    </w:p>
    <w:p>
      <w:pPr>
        <w:pStyle w:val="Normal"/>
        <w:rPr/>
      </w:pPr>
      <w:r>
        <w:rPr/>
        <w:t>fr:Tyrol (Land)</w:t>
      </w:r>
    </w:p>
    <w:p>
      <w:pPr>
        <w:pStyle w:val="Normal"/>
        <w:rPr/>
      </w:pPr>
      <w:r>
        <w:rPr/>
        <w:t>it:Tirolo (stato)</w:t>
      </w:r>
    </w:p>
    <w:p>
      <w:pPr>
        <w:pStyle w:val="Normal"/>
        <w:rPr/>
      </w:pPr>
      <w:r>
        <w:rPr/>
        <w:t>nds:Tirol</w:t>
      </w:r>
    </w:p>
    <w:p>
      <w:pPr>
        <w:pStyle w:val="Normal"/>
        <w:rPr/>
      </w:pPr>
      <w:r>
        <w:rPr/>
        <w:t>pl:Tyrol (kraj związkowy)</w:t>
      </w:r>
    </w:p>
    <w:p>
      <w:pPr>
        <w:pStyle w:val="Normal"/>
        <w:rPr/>
      </w:pPr>
      <w:r>
        <w:rPr/>
        <w:t>pt:Tirol</w:t>
      </w:r>
    </w:p>
    <w:p>
      <w:pPr>
        <w:pStyle w:val="Normal"/>
        <w:rPr/>
      </w:pPr>
      <w:r>
        <w:rPr/>
        <w:t>ro:Tirol (l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Tirol, Østerrike</dc:title>
</cp:coreProperties>
</file>