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unesh Di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runesh Dibaba''' (født etiopi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tidlig i idrettskarrieren har Dibaba oppnådd svært gode resultater. Under VM 2003 i Frankrike vant hun gull på 5000 meter, og under OL 2004 i Athen vant hun bronse på 5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2005 i Helsinki tok hun gull på 10.000 meter. Denne gangen kunne hun feire tredobbelt etiopisk triumf sammen med Berhane Addere og søsteren Ejagayehu Dib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lige rek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 meter: '''14:30,88''' (Bergen, 11.06.2004)&lt;br&gt;</w:t>
      </w:r>
    </w:p>
    <w:p>
      <w:pPr>
        <w:pStyle w:val="Normal"/>
        <w:rPr/>
      </w:pPr>
      <w:r>
        <w:rPr/>
        <w:t xml:space="preserve">10000 meter: '''30:15,67''' (Sollentuna, 28.06.200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aba, Tirunesh</w:t>
      </w:r>
    </w:p>
    <w:p>
      <w:pPr>
        <w:pStyle w:val="Normal"/>
        <w:rPr/>
      </w:pPr>
      <w:r>
        <w:rPr/>
        <w:t>Dibaba, Tirunesh</w:t>
      </w:r>
    </w:p>
    <w:p>
      <w:pPr>
        <w:pStyle w:val="Normal"/>
        <w:rPr/>
      </w:pPr>
      <w:r>
        <w:rPr/>
        <w:t>Dibaba, Tirun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runesh Dibaba</w:t>
      </w:r>
    </w:p>
    <w:p>
      <w:pPr>
        <w:pStyle w:val="Normal"/>
        <w:rPr/>
      </w:pPr>
      <w:r>
        <w:rPr/>
        <w:t>en:Tirunesh Dibaba</w:t>
      </w:r>
    </w:p>
    <w:p>
      <w:pPr>
        <w:pStyle w:val="Normal"/>
        <w:rPr/>
      </w:pPr>
      <w:r>
        <w:rPr/>
        <w:t>fr:Tirunesh Dibaba</w:t>
      </w:r>
    </w:p>
    <w:p>
      <w:pPr>
        <w:pStyle w:val="Normal"/>
        <w:rPr/>
      </w:pPr>
      <w:r>
        <w:rPr/>
        <w:t>fi:Tirunesh Dib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Tirunesh Dibaba</dc:title>
</cp:coreProperties>
</file>