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ista</w:t>
      </w:r>
    </w:p>
    <w:p>
      <w:pPr>
        <w:pStyle w:val="Normal"/>
        <w:rPr/>
      </w:pPr>
      <w:r>
        <w:rPr/>
      </w:r>
    </w:p>
    <w:p>
      <w:pPr>
        <w:pStyle w:val="Normal"/>
        <w:rPr/>
      </w:pPr>
      <w:r>
        <w:rPr/>
        <w:t>'''Tista''' er en elv i Berg og Idd, men er nå helt omsluttet av Halden kommune.</w:t>
      </w:r>
    </w:p>
    <w:p>
      <w:pPr>
        <w:pStyle w:val="Normal"/>
        <w:rPr/>
      </w:pPr>
      <w:r>
        <w:rPr/>
      </w:r>
    </w:p>
    <w:p>
      <w:pPr>
        <w:pStyle w:val="Normal"/>
        <w:rPr/>
      </w:pPr>
      <w:r>
        <w:rPr/>
        <w:t>Den fire kilometer lange elva begynner der Raet demmer opp Femsjøen, den siste sjøen i Haldenvassdraget. Det første stykket flyter elva fredlig forbi Vadet der en trefning fant sted under svenskekrigene. Så, midt i Tistedalen, forsvinner elva i et hull i berget og gir plass for de blankskurte svaberga der Tistafossen en gang bruste. Her finner vi også det nedlagte Halden Bomuldspinneri, Norges eldste industribedrift. Her fins og spor etter alle de gamle sagbruka som en gang henta kraft fra fossen. På nedsida av fossen, der Fossekall fortsatt hekker i pyttene, flyter elva ut av tunnelen til Østfold Energi og glir mørk og stille fram til ''Skåningsfossen''. På høyre siden fantes tidligere en edelløvskog der noen av de eldste sporene etter mennesker i Norge lå skjult i jorda. Skogen og berget den grodde på er sprengt bort for å gi plass til «PM6», den nyeste papirmaskinne til AS Saugbruksforeningen. Det neste stykket renner elva forbi ''Kaken'', den gamle «kagstrygningsplassen» eller retterstedet i Fredrikshald by. Her ble Sofie Johannesdotter halshugget som den siste kvinna i Norge. Nå er Kaken stedet der Saugbruksforeningens papirmaskiner er å finne. Så renner elva inn i Halden sentrum, under den nye og den nygamle bybrua og ut igjen, forbi ''Banken'' og ''Mølen'', gamle sagflis- og mudderbanker fra sagbrukstida.</w:t>
      </w:r>
    </w:p>
    <w:p>
      <w:pPr>
        <w:pStyle w:val="Normal"/>
        <w:rPr/>
      </w:pPr>
      <w:r>
        <w:rPr/>
      </w:r>
    </w:p>
    <w:p>
      <w:pPr>
        <w:pStyle w:val="Normal"/>
        <w:rPr/>
      </w:pPr>
      <w:r>
        <w:rPr/>
        <w:t xml:space="preserve">Tista er delvis renset etter mange års utslipp av cellulose fra Saugbruksforeningen og kloakk fra haldenserne. Jeger- og Fiskerforeningen har satt ut smolt og yngel fra Enningdalselva, og årbuken fikk cellulosen aldri helt has på. </w:t>
      </w:r>
    </w:p>
    <w:p>
      <w:pPr>
        <w:pStyle w:val="Normal"/>
        <w:rPr/>
      </w:pPr>
      <w:r>
        <w:rPr/>
      </w:r>
    </w:p>
    <w:p>
      <w:pPr>
        <w:pStyle w:val="Normal"/>
        <w:rPr/>
      </w:pPr>
      <w:r>
        <w:rPr/>
        <w:t>Kategori:Elver i Norge</w:t>
      </w:r>
    </w:p>
    <w:p>
      <w:pPr>
        <w:pStyle w:val="Normal"/>
        <w:rPr/>
      </w:pPr>
      <w:r>
        <w:rPr/>
      </w:r>
    </w:p>
    <w:p>
      <w:pPr>
        <w:pStyle w:val="Normal"/>
        <w:rPr/>
      </w:pPr>
      <w:r>
        <w:rPr/>
        <w:t>nn:Tist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03:00Z</dcterms:created>
  <dc:creator>runarb</dc:creator>
  <dc:description/>
  <dc:language>en-US</dc:language>
  <cp:lastModifiedBy>runarb</cp:lastModifiedBy>
  <dcterms:modified xsi:type="dcterms:W3CDTF">2005-12-03T19:03:00Z</dcterms:modified>
  <cp:revision>1</cp:revision>
  <dc:subject/>
  <dc:title>Tista</dc:title>
</cp:coreProperties>
</file>