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ttmo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ittmoning''' er en tysk by med 6.074 innbyggere i grenseområdet mellom Tyskland og Østerrike. Den ligger ved elven Salzac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(Joseph Ratzinger, den senere pave Benedikt XVI, som ble født i Marktl am Inn, bodde i byen fra han var to til han var fem år (1929-1932). I 1932 flyttet familien videre til Aschau am Inn, og i 1937 til Traunstein.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tittmoning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ittmoning</w:t>
      </w:r>
    </w:p>
    <w:p>
      <w:pPr>
        <w:pStyle w:val="Normal"/>
        <w:rPr/>
      </w:pPr>
      <w:r>
        <w:rPr/>
        <w:t>nl:Tittmo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Tittmoning</dc:title>
</cp:coreProperties>
</file>