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voli,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ivoli sett fra Villa Adriana.</w:t>
      </w:r>
    </w:p>
    <w:p>
      <w:pPr>
        <w:pStyle w:val="Normal"/>
        <w:rPr>
          <w:lang w:val="nb-NO"/>
        </w:rPr>
      </w:pPr>
      <w:r>
        <w:rPr>
          <w:lang w:val="nb-NO"/>
        </w:rPr>
        <w:t>'''Tivoli''' (i antikken: '''Tibur''') er en midtitaliensk by i regionen Lazio, omkring 20 km øst for Romas utk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bur var bebodd av Latium under romersk kontroll i det 4. årh. f.Kr. (Hadrian et stort  villaanlegg, Villa Adri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i middelalderen var Tivoli en av de viktigste byene i Romas nærområde. På midten av 1500-tallet bygde kardinal Ippolito d'Este den storslagne Villa d'Este, berømt for sine mange font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romantiske beliggenhet med elven Anienes fossefall og antikke ruiner har alltid virket tiltrekkende på kunst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ligger ved elven Aniene i vesthengene av Monti Tiburtini. </w:t>
      </w:r>
      <w:r>
        <w:rPr/>
        <w:t>Den har omlag 53.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lla Adri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lla d'E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lla Gregoriana ved Anienefos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mlebyen, med flere middelalderki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ersk rundtemp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mune.tivoli.rm.it/ Kommunen Tivolis websider (italiensk og engelsk)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tibursuperbum.it/ita/monumenti/villadeste/index.htm Villa d'Es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Тиволи</w:t>
      </w:r>
    </w:p>
    <w:p>
      <w:pPr>
        <w:pStyle w:val="Normal"/>
        <w:rPr>
          <w:lang w:val="nb-NO"/>
        </w:rPr>
      </w:pPr>
      <w:r>
        <w:rPr>
          <w:lang w:val="nb-NO"/>
        </w:rPr>
        <w:t>de:Tivoli</w:t>
      </w:r>
    </w:p>
    <w:p>
      <w:pPr>
        <w:pStyle w:val="Normal"/>
        <w:rPr>
          <w:lang w:val="nb-NO"/>
        </w:rPr>
      </w:pPr>
      <w:r>
        <w:rPr>
          <w:lang w:val="nb-NO"/>
        </w:rPr>
        <w:t>en:Tivoli, Italy</w:t>
      </w:r>
    </w:p>
    <w:p>
      <w:pPr>
        <w:pStyle w:val="Normal"/>
        <w:rPr>
          <w:lang w:val="nb-NO"/>
        </w:rPr>
      </w:pPr>
      <w:r>
        <w:rPr>
          <w:lang w:val="nb-NO"/>
        </w:rPr>
        <w:t>fr:Tivol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טיבולי</w:t>
      </w:r>
    </w:p>
    <w:p>
      <w:pPr>
        <w:pStyle w:val="Normal"/>
        <w:rPr>
          <w:lang w:val="nb-NO"/>
        </w:rPr>
      </w:pPr>
      <w:r>
        <w:rPr>
          <w:lang w:val="nb-NO"/>
        </w:rPr>
        <w:t>it:Tivol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ティヴォ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Tivoli (Italië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Tivoli, Italia</dc:title>
</cp:coreProperties>
</file>