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ø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jølling''' er en tidligere kommune i Larvik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Tjølling</dc:title>
</cp:coreProperties>
</file>