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jøme ra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jøme radio''' (LGT) er en norsk kystradiostasjon som ligger på Tjøme ved Tøns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kystradiotjenesten ble lagt om i 2004, ble bare fem kystradiostasjoner igjen langs norskekysten. Tjøme radio fikk utvidet dekningsområdet i forhold til tidligere, med ansvar for sikkerheten på kyststrekningen fra svenskegrensen rundt Lindesnes til Farsund. Det betyr blant annet at man har lyttevakt på nødkanalene 24 timer i døgnet. Tjøme radio hjelper også fritidsbåter og nås ved å ringe 1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ystrad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0:00Z</dcterms:created>
  <dc:creator>runarb</dc:creator>
  <dc:description/>
  <dc:language>en-US</dc:language>
  <cp:lastModifiedBy>runarb</cp:lastModifiedBy>
  <dcterms:modified xsi:type="dcterms:W3CDTF">2005-12-03T19:00:00Z</dcterms:modified>
  <cp:revision>1</cp:revision>
  <dc:subject/>
  <dc:title>Tjøme radio</dc:title>
</cp:coreProperties>
</file>