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jø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Tjøtta''' er ei øy i krigskirkegård. Tjøtta har også et ferjeleie på Kystriksveien. Tjøtta Småbåtforening eier og driver småbåthavna på Tjøt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Tjøtta ligger også Tjøtta kirke som er ei steinkirke fra 1851. Den ble da bygget opp igjen etter at forrige trekirken brant ned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  <w:t xml:space="preserve">Tjøtta var et maktsentrum i vikingetiden. Skalden Øyvind Skaldespiller var far til Hårek på Tjøtta som har en bauta ved kirk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jøtta Grendesamling med ca 1000 innsamlede gjenstander holder til i &amp;lsquo;gammelskolen&amp;rsquo;. Omvisning gis ved beh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yer i Nordland</w:t>
      </w:r>
    </w:p>
    <w:p>
      <w:pPr>
        <w:pStyle w:val="Normal"/>
        <w:rPr/>
      </w:pPr>
      <w:r>
        <w:rPr/>
        <w:t>Kategori:Tidligere kommuner i Nord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0:00Z</dcterms:created>
  <dc:creator>runarb</dc:creator>
  <dc:description/>
  <dc:language>en-US</dc:language>
  <cp:lastModifiedBy>runarb</cp:lastModifiedBy>
  <dcterms:modified xsi:type="dcterms:W3CDTF">2005-12-03T23:40:00Z</dcterms:modified>
  <cp:revision>1</cp:revision>
  <dc:subject/>
  <dc:title>Tjøtta</dc:title>
</cp:coreProperties>
</file>