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jen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økonomiske og markedsmessige betegnelser, er en '''tjeneste''' den ikke-fysiske ekvalienten av en Vare. En '''tjeneste''' er for eksempel et telefonabonnement og undervis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jenester''' koster ofte p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tjeneste''' kan også være noe du utfører for en annen person eller entitet, ofte uten å forvente noe i gjengjeld. Du kan for eksempel gjøre Wikipedia en tjeneste ved å hjelpe til med å utvide antall artik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Bjørnetje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æringsliv</w:t>
      </w:r>
    </w:p>
    <w:p>
      <w:pPr>
        <w:pStyle w:val="Normal"/>
        <w:rPr/>
      </w:pPr>
      <w:r>
        <w:rPr/>
        <w:t>Kategori:Daglig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Tjeneste</dc:title>
</cp:coreProperties>
</file>