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nest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enestehund''' er en fellesbetegnelse for hunder som er trent til og utfører en eller annen form for samfunnstjeneste, det være seg som offentlig- eller sivil tjenestehund. Fellesnevneren er at hunder med slik trening kan kalles ut til kortere eller lengre tjeneste i samfunnstjenlige formå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ffentlige tjenestehunder </w:t>
      </w:r>
    </w:p>
    <w:p>
      <w:pPr>
        <w:pStyle w:val="Normal"/>
        <w:rPr/>
      </w:pPr>
      <w:r>
        <w:rPr/>
        <w:t>En offentlig tjenestehund er en hund i kommunal-, fylkeskommunal- eller statlig tjeneste. Det kan f.eks. være en politihund, tolltjenestehund eller en militær tjeneste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ivil tjenestehund er en hund som typisk er trent til sivile oppgaver, f.eks. som redningshund, førerhund eller servicehund. Slike hunder er gjerne også familie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Tjenestehund</dc:title>
</cp:coreProperties>
</file>