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jernsrud sta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jernsrud''' stasjon er en av stasjonene på Kolsåsbanen. Den ligger i Bærum kommune i Akersh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sen hit tar 13&amp;ndash;14 minutter fra Oslo Sentralstasjon. Stasjonen ligger mellom Jarveien og Bærumsveien, med utsikt mot Tjernsrudtjernet på J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trafikanten.no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oslotbanestart}}</w:t>
      </w:r>
    </w:p>
    <w:p>
      <w:pPr>
        <w:pStyle w:val="Normal"/>
        <w:rPr>
          <w:lang w:val="nb-NO"/>
        </w:rPr>
      </w:pPr>
      <w:r>
        <w:rPr>
          <w:lang w:val="nb-NO"/>
        </w:rPr>
        <w:t>{{oslotbane|forrige=Ringstabekk|linje=4|neste=Jar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lsås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6:00Z</dcterms:created>
  <dc:creator>runarb</dc:creator>
  <dc:description/>
  <dc:language>en-US</dc:language>
  <cp:lastModifiedBy>runarb</cp:lastModifiedBy>
  <dcterms:modified xsi:type="dcterms:W3CDTF">2005-12-04T11:56:00Z</dcterms:modified>
  <cp:revision>1</cp:revision>
  <dc:subject/>
  <dc:title>Tjernsrud stasjon</dc:title>
</cp:coreProperties>
</file>