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uende egyptiske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0. egyptiske 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Tjuende egyptiske dynasti</dc:title>
</cp:coreProperties>
</file>