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uv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uvfjorden''' er en fjord på sørvestsiden av Edgeøya på Svalbard. Fjorden kløyver hele den sør-sørvestre delen av Edgeøya i to. Tjuvfjorden er, i likhet med områdene omkring, et viktig område for isbj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Tjuvfjorden</dc:title>
</cp:coreProperties>
</file>