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L''', '''Tl''' og '''tl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allium &amp;ndash; grunnstoff med kjemisk symbol '''Tl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raliter ('''Tl''') &amp;ndash; enhet for vol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Tl</dc:title>
</cp:coreProperties>
</file>