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esipte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ilot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Tmesipteris</dc:title>
</cp:coreProperties>
</file>