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bias Ø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bias Immanuel Øgrim''' (født 1886 i Sicklaö, Stockholms län, Sverige, død 11. november 1962) var kommandør i Frelsesarmeen. Han ledet Frelsesarmeen i Sverige fra 1951 til 1956, og i Norge (? - 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grim, Tobias</w:t>
      </w:r>
    </w:p>
    <w:p>
      <w:pPr>
        <w:pStyle w:val="Normal"/>
        <w:rPr/>
      </w:pPr>
      <w:r>
        <w:rPr/>
        <w:t>Øgrim, Tobias</w:t>
      </w:r>
    </w:p>
    <w:p>
      <w:pPr>
        <w:pStyle w:val="Normal"/>
        <w:rPr/>
      </w:pPr>
      <w:r>
        <w:rPr/>
        <w:t>Øgrim, Tob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Tobias Øgrim</dc:title>
</cp:coreProperties>
</file>