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bias Ang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bias Angerer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bias Angerer var med på å ta bronse med Tysklands stafettlag i OL 2002, og på laget som tok sølv under VM 2005 i Oberstdorf. I januar 2004 vant han sitt første verdenscupløp i Falu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338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gerer, Tobias</w:t>
      </w:r>
    </w:p>
    <w:p>
      <w:pPr>
        <w:pStyle w:val="Normal"/>
        <w:rPr>
          <w:lang w:val="nb-NO"/>
        </w:rPr>
      </w:pPr>
      <w:r>
        <w:rPr>
          <w:lang w:val="nb-NO"/>
        </w:rPr>
        <w:t>Angerer, Tobi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obias Ang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Tobias Angerer</dc:title>
</cp:coreProperties>
</file>