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bias Linde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bias Linderoth''' (født svensk fotballspiller. Han er sønn av den svenske fotballspilleren, og senere også treneren, Everton i engelsk Premier League i 2002 for 40 millioner NOK. Der spillte han 2 sesonger før han ble hentet til danske FC København av Hans Backe (ex. Stabæ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roth, Tobias</w:t>
      </w:r>
    </w:p>
    <w:p>
      <w:pPr>
        <w:pStyle w:val="Normal"/>
        <w:rPr/>
      </w:pPr>
      <w:r>
        <w:rPr/>
        <w:t>Linderoth, To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obias Linder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Tobias Linderoth</dc:title>
</cp:coreProperties>
</file>