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bisfisker''', eller '''siler''' ''(Ammodytidae)'', er en familie av små langstrakte piggfinnefisker. Familien består av 12 arter, hvorav disse fire finnes i Norge: glattsil, havsil, småsil og storsil. Benyttes i hovedsak til produksjon av fiskemel og fiskeo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d Eel</w:t>
      </w:r>
    </w:p>
    <w:p>
      <w:pPr>
        <w:pStyle w:val="Normal"/>
        <w:rPr/>
      </w:pPr>
      <w:r>
        <w:rPr/>
        <w:t>sv:Tob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Tobis</dc:title>
</cp:coreProperties>
</file>