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er uten sty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er uten styrmann''' er en kapproingsbåt som ros av to personer med en åre hver. Båten er ca. 9,5 m lang. Klassen er olympisk for både kvinner og 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Toer uten styrmann</dc:title>
</cp:coreProperties>
</file>