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ghr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&amp;#x11F;rül''' (Tu&amp;#x11F;ril eller Toghrïl Beg; ca Persia og Bag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til makten rundt kara-khanidene i 29 og kontrollerte snart hele Mas'ud I. To&amp;#x11F;rül erobret så Iran i 44 og Bagdad i 1055, selv om et opprør mot seldsjukkene førte til at de tapte byen til Fatimid kalifen av Kairo i 1058. To år senere knuste To&amp;#x11F;rül opprøret og gikk inn i Bagdad. Han døde i byen Rayy i dagens Iran og ble etterfulgt av sin nevø, Alp Ars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ere</w:t>
      </w:r>
    </w:p>
    <w:p>
      <w:pPr>
        <w:pStyle w:val="Normal"/>
        <w:rPr/>
      </w:pPr>
      <w:r>
        <w:rPr/>
        <w:t>Kategori:Fødsler i 990</w:t>
      </w:r>
    </w:p>
    <w:p>
      <w:pPr>
        <w:pStyle w:val="Normal"/>
        <w:rPr/>
      </w:pPr>
      <w:r>
        <w:rPr/>
        <w:t>Kategori:Dødsfall i 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ughrul Beg (Iran)</w:t>
      </w:r>
    </w:p>
    <w:p>
      <w:pPr>
        <w:pStyle w:val="Normal"/>
        <w:rPr/>
      </w:pPr>
      <w:r>
        <w:rPr/>
        <w:t>ja:&amp;#12488;&amp;#12453;&amp;#12464;&amp;#12522;&amp;#12523;&amp;#12539;&amp;#12505;&amp;#1246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Toghrül</dc:title>
</cp:coreProperties>
</file>