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gliatti (b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: Togliatti (andre betydninger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a ble markedsført under navnet '''Togliatti''' i Europa på slutten av 1980-tallet i et forsøk på å øke salget. Det var ikke vellykket og de vendte tilbake til Lada-nav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lia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Togliatti (bil)</dc:title>
</cp:coreProperties>
</file>