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godumnus av bri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godumnus''' (også kjent som '''Guiderius''' og på walisisk som '''Gwydr''') (født ca. Cunobe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ubellaunerne var i krig med romersk invasjon av provinsen Britannia. Togodumnus samlet en stor keltisk styrke og gikk mot romerne. De møttes ved elven Med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laget ved Medway hadde kelterne store framganger, og presset romerne tilbake mot skipene. Men den romerske kommandanten, Lelius Hamo, kom seg fram til Togodumnus og påførte ham banes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tterfulgt er sin bror Arvirargus, som tok kongemakten under slaget, mens Caratacus fortsatte motstandskampen fra dagens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Mytiske konger av britene|Mytisk konge av britene|Startår=?|Sluttår=Etterfølger=[[Arvirargus av britene|Arvirarg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godumnus</w:t>
      </w:r>
    </w:p>
    <w:p>
      <w:pPr>
        <w:pStyle w:val="Normal"/>
        <w:rPr/>
      </w:pPr>
      <w:r>
        <w:rPr/>
        <w:t>nl:Togodum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ytiske konger av britene</w:t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Togodumnus av britene</dc:title>
</cp:coreProperties>
</file>