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odum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godumnus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Togodumnus</dc:title>
</cp:coreProperties>
</file>