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kke (el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er om elva Tokke. For andre betydninger, se Tokke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kke''' er en elv i Telemark som har sitt utspring fra innsjøen Totak i Vinje kommune og utløp i innsjøen Bandak i Tokke kommune. Systemet er en del av Skien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1:00Z</dcterms:created>
  <dc:creator>runarb</dc:creator>
  <dc:description/>
  <dc:language>en-US</dc:language>
  <cp:lastModifiedBy>runarb</cp:lastModifiedBy>
  <dcterms:modified xsi:type="dcterms:W3CDTF">2005-12-04T18:01:00Z</dcterms:modified>
  <cp:revision>1</cp:revision>
  <dc:subject/>
  <dc:title>Tokke (elv)</dc:title>
</cp:coreProperties>
</file>