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kke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= Tokke | </w:t>
      </w:r>
    </w:p>
    <w:p>
      <w:pPr>
        <w:pStyle w:val="Normal"/>
        <w:rPr>
          <w:lang w:val="nb-NO"/>
        </w:rPr>
      </w:pPr>
      <w:r>
        <w:rPr>
          <w:lang w:val="nb-NO"/>
        </w:rPr>
        <w:t>våpen=Tokke_komm | kart={{PAGENAME}}_kart | fylkenavn= administrasjonssenter=Dalen | areal=980 | befolkning=2&amp;nbsp;463 | befolkningsår=2005 | målform= url=www.tokke.kommune.no | ordførernavn=[[Birger Nygård | ordførerparti=SP | ordførerår=[[2004 | annet=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Eventyrhotellet Dalen Hotell </w:t>
      </w:r>
    </w:p>
    <w:p>
      <w:pPr>
        <w:pStyle w:val="Normal"/>
        <w:rPr>
          <w:lang w:val="nb-NO"/>
        </w:rPr>
      </w:pPr>
      <w:r>
        <w:rPr>
          <w:lang w:val="nb-NO"/>
        </w:rPr>
        <w:t>'''Tokke''' er en kommune i Telemark. Tokke ligger i vest-Telemark og grenser til kommunene Vinje, Kviteseid, Seljord, Fyresdal, Valle og Bykle. Høyeste punkt er ''Urdenosi'', 1&amp;nbsp;520 m.o.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ligger i enden av Telemarkskanalen. Tokke har lange tradisjoner med eksport av brynestein helt tilbake til vikingtiden.  Bygden er fra gammelt av et bjørneområde, derfor innholder kommunevåpenet bilde av en bjø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uvedrift ble drevet på Åmdals Verk frem til 1945. Gruvedrift i området startet alt i 1540, og pågikk i  over 400 år. Koppermalmgangene på Åmdals Verk ble funnet i 1689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fra Tokke kommune</w:t>
      </w:r>
    </w:p>
    <w:p>
      <w:pPr>
        <w:pStyle w:val="Normal"/>
        <w:numPr>
          <w:ilvl w:val="0"/>
          <w:numId w:val="2"/>
        </w:numPr>
        <w:rPr/>
      </w:pPr>
      <w:r>
        <w:rPr/>
        <w:t>Eivind Groven (1901-1977), musiker og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traksj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len Hot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mdals Ve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ydals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llbjønnsek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lemarkskan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elemarkskanalen.no Telemarkskanalen.n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lenhotel.no Dalenhotell.n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okke.kommune.no/ Tokke kommu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ele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okke</w:t>
      </w:r>
    </w:p>
    <w:p>
      <w:pPr>
        <w:pStyle w:val="Normal"/>
        <w:rPr>
          <w:lang w:val="nb-NO"/>
        </w:rPr>
      </w:pPr>
      <w:r>
        <w:rPr>
          <w:lang w:val="nb-NO"/>
        </w:rPr>
        <w:t>nn:To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Tokke kommune</dc:title>
</cp:coreProperties>
</file>