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biac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lbiac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Tolbiac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Tolbiac (Paris Metro)</dc:title>
</cp:coreProperties>
</file>