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entino-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lentino-traktaten''' av franske invasjon i Nord-Italia i 1796-1797. Den førte til en oppstykking av Kirkestaten som ble delt mellom Østerrike, kongedømmet Napoli og (en mindre del) den nyopprettede franske klientstat Den cisalpinske republ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n måtte avstå Avignon, Venaissin, Bologna, Ferrara og Romagna (som ble utropt til Den anconitanske republikk) og betale 15 millioner franc i krigsreparasjoner, og overlevere en rekke kunstskat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terspill</w:t>
      </w:r>
    </w:p>
    <w:p>
      <w:pPr>
        <w:pStyle w:val="Normal"/>
        <w:rPr/>
      </w:pPr>
      <w:r>
        <w:rPr/>
        <w:t xml:space="preserve">Under et forsøk på å bringe revolusjonen til Den romerske republikk fem dager etter. Fordi paven nektet å underkaste seg det franske styre, ble han tatt til fange og ført fra Roma om natten den 20. febru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Tolentino-traktaten</dc:title>
</cp:coreProperties>
</file>