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ga-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lga-Os''' (Os ble gjenoppret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: Tolga kommune ble opprettet med hovedsakelig samme grenser som dagens to kommu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Ytre- og Øvre Rendal kommuner for å opprette Engerdal kommune. Et område med 201 innbyggere fra Tolga ble overført til den nye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s skilt ut fra Tolga som egen kommune. Etter delingen hadde Tolga 1&amp;nbsp;917 innbyggere. Os hadde 1&amp;nbsp;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6 ble Tolga og Os kommuner slått sammen til den nye Tolga-Os kommune. Tolga hadde ved sammenslåingen 1&amp;nbsp;944 innbyggere, Os 2&amp;nbsp;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76 ble Tolga-Os igjen delt i Tolga og Os kommuner. Tolga kommune hadde et innbyggertall på 1&amp;nbsp;865, Os hadde 1&amp;nbsp;85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  <w:t>Jenssen, Jens Olai (mfl) ''Ein skilsmissekommune i Bygde-Norge'' (Samlaget, 1974)</w:t>
      </w:r>
    </w:p>
    <w:p>
      <w:pPr>
        <w:pStyle w:val="Normal"/>
        <w:rPr/>
      </w:pPr>
      <w:r>
        <w:rPr/>
        <w:t>Kategori:Tidligere kommun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4:00Z</dcterms:created>
  <dc:creator>runarb</dc:creator>
  <dc:description/>
  <dc:language>en-US</dc:language>
  <cp:lastModifiedBy>runarb</cp:lastModifiedBy>
  <dcterms:modified xsi:type="dcterms:W3CDTF">2005-12-04T05:54:00Z</dcterms:modified>
  <cp:revision>1</cp:revision>
  <dc:subject/>
  <dc:title>Tolga-Os</dc:title>
</cp:coreProperties>
</file>