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m Dasch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200px|Tom Daschl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Thomas Andrew Daschle''' (født demokratiske opposisjonslederen i det amerikanske Senatet. Hans periode i senatet ender i 2005, etter at han ble slått i valget 2. november 2004 av den norskættede republikanske kandidaten John Thu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innvalgt i det amerikanske Representantenes hus i 1978, hvor han satt i fire perioder. I 1986 ble han første gang innvalgt i Senatet. Han ble gjenvalgt med overveldende majoritet både i 1992 og i 1998. I 1994 etterfulgte han George Mitchell som demokratenes leder i Sena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daschle.senate.gov/ Offisiell 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omdaschle.com/ Offisiell valgkamp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aschlevthune.com/ Side om den siste valgkamp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schle, Tom</w:t>
      </w:r>
    </w:p>
    <w:p>
      <w:pPr>
        <w:pStyle w:val="Normal"/>
        <w:rPr>
          <w:lang w:val="nb-NO"/>
        </w:rPr>
      </w:pPr>
      <w:r>
        <w:rPr>
          <w:lang w:val="nb-NO"/>
        </w:rPr>
        <w:t>Daschle, To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Tom Daschle</w:t>
      </w:r>
    </w:p>
    <w:p>
      <w:pPr>
        <w:pStyle w:val="Normal"/>
        <w:rPr>
          <w:lang w:val="nb-NO"/>
        </w:rPr>
      </w:pPr>
      <w:r>
        <w:rPr>
          <w:lang w:val="nb-NO"/>
        </w:rPr>
        <w:t>nl:Tom Dasch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3:00Z</dcterms:created>
  <dc:creator>runarb</dc:creator>
  <dc:description/>
  <dc:language>en-US</dc:language>
  <cp:lastModifiedBy>runarb</cp:lastModifiedBy>
  <dcterms:modified xsi:type="dcterms:W3CDTF">2005-12-03T22:13:00Z</dcterms:modified>
  <cp:revision>1</cp:revision>
  <dc:subject/>
  <dc:title>Tom Daschle</dc:title>
</cp:coreProperties>
</file>