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Erik Ox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Erik Oxholm''' (født skøyteløper. Han hadde sin beste periode tidlig på 1980-tallet. I OL i 1980 i Lake Placid fikk han bronse på 5&amp;nbsp;000 meter og 10&amp;nbsp;000 meter. I tillegg kom han på 3. plass i allround-EM og -VM det samme året. Han ble norgesmester allround i 1980 og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holm, Tom Erik</w:t>
      </w:r>
    </w:p>
    <w:p>
      <w:pPr>
        <w:pStyle w:val="Normal"/>
        <w:rPr/>
      </w:pPr>
      <w:r>
        <w:rPr/>
        <w:t>Oxholm, Tom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Tom Erik Oxholm</dc:title>
</cp:coreProperties>
</file>