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Fi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Finney''' (født 5. april 1922) er en tidligere engelsk fotballspiller. Han regnes som en av sin generasjons beste spillere, og spilte 76 A-landskamper og scoret 30 mål for England. Han deltok i fotball-VM i 1950, 1954 og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Finney hele karrieren for sin lokale klubb Preston North End, hvor han scoret nesten 200 mål. I begynnelsen av karrieren jobbet han også som rørlegger ved siden av fotballen, noe som gav ham kallenavnet «The Preston Plumber». I 1954 ble han kåret til årets spiller i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y ble slått til ridder 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ey, Tom</w:t>
      </w:r>
    </w:p>
    <w:p>
      <w:pPr>
        <w:pStyle w:val="Normal"/>
        <w:rPr/>
      </w:pPr>
      <w:r>
        <w:rPr/>
        <w:t>Finney,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m Fin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4:00Z</dcterms:created>
  <dc:creator>runarb</dc:creator>
  <dc:description/>
  <dc:language>en-US</dc:language>
  <cp:lastModifiedBy>runarb</cp:lastModifiedBy>
  <dcterms:modified xsi:type="dcterms:W3CDTF">2005-12-04T06:44:00Z</dcterms:modified>
  <cp:revision>1</cp:revision>
  <dc:subject/>
  <dc:title>Tom Finney</dc:title>
</cp:coreProperties>
</file>