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Henning H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 Henning Hovi''' (født Vålerenga. Han har spilt for Enga siden Tippeligakamper for klubben. Kontrakten utløper 31.12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t har Hovi spilt over 250 kamper i den norske eliteserien for Vålerenga, Skeid og Charlton i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i, Tom Henning</w:t>
      </w:r>
    </w:p>
    <w:p>
      <w:pPr>
        <w:pStyle w:val="Normal"/>
        <w:rPr/>
      </w:pPr>
      <w:r>
        <w:rPr/>
        <w:t>Hovi, Tom He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Tom Henning Hovi</dc:title>
</cp:coreProperties>
</file>