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m Krist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lere personer med navnet '''Tom Kristensen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om Kristensen (1955- )''' er en norsk kriminalforfatter, siviløkonom og ingeni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om Kristensen (1893-1974)''' var en dansk forfatter og kriti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Tom Kristensen (1967- )''' er en dansk racerbilff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Tom Kristensen</dc:title>
</cp:coreProperties>
</file>