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 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m Lund''' (født norsk fotballspiller og -trener, regnet som en av Norges beste spillere gjennom alle t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Lund tilbrakte hele karrieren i Ajax, som ville at han skulle fylle tomrommet etter legenden landslaget, og scoret 12 landslags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985 til 1988, og i 1990, var Tom Lund trener for Lillestrøm, og var med på å vinne et cupmesterskap i 1985 og seriemesterskapet i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(2005) er Tom Lund investor i Lillestrøm, og er medlem av klubbens sportskom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, Tom</w:t>
      </w:r>
    </w:p>
    <w:p>
      <w:pPr>
        <w:pStyle w:val="Normal"/>
        <w:rPr/>
      </w:pPr>
      <w:r>
        <w:rPr/>
        <w:t>Lund, Tom</w:t>
      </w:r>
    </w:p>
    <w:p>
      <w:pPr>
        <w:pStyle w:val="Normal"/>
        <w:rPr/>
      </w:pPr>
      <w:r>
        <w:rPr/>
        <w:t>Lund, 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om Lund</w:t>
      </w:r>
    </w:p>
    <w:p>
      <w:pPr>
        <w:pStyle w:val="Normal"/>
        <w:rPr/>
      </w:pPr>
      <w:r>
        <w:rPr/>
        <w:t>sv:Tom L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7:00Z</dcterms:created>
  <dc:creator>runarb</dc:creator>
  <dc:description/>
  <dc:language>en-US</dc:language>
  <cp:lastModifiedBy>runarb</cp:lastModifiedBy>
  <dcterms:modified xsi:type="dcterms:W3CDTF">2005-12-03T23:47:00Z</dcterms:modified>
  <cp:revision>1</cp:revision>
  <dc:subject/>
  <dc:title>Tom Lund</dc:title>
</cp:coreProperties>
</file>