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Mor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m Morris''' kan vise til flere pers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m Morris sr. (1821&amp;ndash;1908), kjent som «Old Tom Morris», en golfspil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m Morris jr. (1851&amp;ndash;1875), kjent som «Young Tom Morris», sønn av ovennevnte og også en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om Mor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Tom Morris</dc:title>
</cp:coreProperties>
</file>