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R. Jac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Rütz Jacobsen, f. 20. februar 1953 i Tjø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målvakt med 26 landska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ar: Fram, Larvik, Bryne og Vålerengens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Tom R.</w:t>
      </w:r>
    </w:p>
    <w:p>
      <w:pPr>
        <w:pStyle w:val="Normal"/>
        <w:rPr/>
      </w:pPr>
      <w:r>
        <w:rPr/>
        <w:t>Jacobsen, Tom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om R</dc:title>
</cp:coreProperties>
</file>