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Waits-lø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 Waits-løpet''' er et uformelt tilsvar til det tidligere amerikanske blues-artisten Tom Waits, kjent for sin henslengte og &amp;laquo;brune&amp;raquo; stil, og er lagt opp som et etappeløp mellom brune puber i gamle Oslo. Det blir også arrangert en avlegger av arrangementet i Kristiansand. Et hovedpoeng er sosialt samvær, og man blir ikke uglesett for å bli sittende på en av pubene og således ikke fullføre lø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  <w:t>Kategori:Hum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Tom Waits-løpet</dc:title>
</cp:coreProperties>
</file>