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ás Ó Fia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omás Ó Fiaich ''' (født 5. mai 1872 i Crossmaglen i Armagh i Nord-Irland, død 8. mai 1990 i Toulouse i Frankrike) var en av Den katolske kirkes kardinaler. Han var erkebiskop) av Armagh og dermed den irske kirkes primas 1977&amp;ndash;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9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  <w:t>O'Fiaich, T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Tomás Ó Fiaich</dc:title>
</cp:coreProperties>
</file>