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más de Alme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Tomás de Almeida ''' (født 5. oktober 1670 i Lisboa i Portugal, død 27. februar 1754 i Lisboa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biskop av Lamego 1706-1709, og biskop av Porto 1709-1716. Deretter ble han promovert til patriark av Vest-Lisbo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tidig som denne utnevnelsen, den 7. november 1716, delte paven etter kong Joãos ønske byen og erkebispedømmet Lisboa i to. Det gamle erkebispedømmet ble Øst-Lisboa, og den nye kirkelige jurisdiksjonen Vest-Lisboa ble gitt rang som patriarkat. Det inngikk også i avtalen at den første patriatrken skulle bli utnevnt til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13. desember 1740 ble de to Lisboa-bispedømmene forent, som patriar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ás de Almeida, første og eneste patriatk av Vest-Lisboa, og første patriark av Lisboa, ble kreert til kardinal den 20. desember 1737 av pave Klemen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eida, Tomás de</w:t>
      </w:r>
    </w:p>
    <w:p>
      <w:pPr>
        <w:pStyle w:val="Normal"/>
        <w:rPr/>
      </w:pPr>
      <w:r>
        <w:rPr/>
        <w:t>Almeida, Tomás de</w:t>
      </w:r>
    </w:p>
    <w:p>
      <w:pPr>
        <w:pStyle w:val="Normal"/>
        <w:rPr/>
      </w:pPr>
      <w:r>
        <w:rPr/>
        <w:t>Almeida, Tomás de</w:t>
      </w:r>
    </w:p>
    <w:p>
      <w:pPr>
        <w:pStyle w:val="Normal"/>
        <w:rPr/>
      </w:pPr>
      <w:r>
        <w:rPr/>
        <w:t>Almeida, Tomás de</w:t>
      </w:r>
    </w:p>
    <w:p>
      <w:pPr>
        <w:pStyle w:val="Normal"/>
        <w:rPr/>
      </w:pPr>
      <w:r>
        <w:rPr/>
        <w:t>Almeida, Tomá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Tomás de Almeida</dc:title>
</cp:coreProperties>
</file>