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as O Fia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ás Ó Fia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Tomas O Fiaich</dc:title>
</cp:coreProperties>
</file>